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開発行為における景観形成の設計書</w:t>
      </w:r>
    </w:p>
    <w:p>
      <w:pPr>
        <w:pStyle w:val="Normal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2626"/>
        <w:gridCol w:w="6"/>
        <w:gridCol w:w="2184"/>
        <w:gridCol w:w="4410"/>
      </w:tblGrid>
      <w:tr>
        <w:trPr>
          <w:trHeight w:val="720" w:hRule="atLeast"/>
        </w:trPr>
        <w:tc>
          <w:tcPr>
            <w:tcW w:w="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発者の住所及び氏名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電話　　　（　　　　）　　　　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計者の住所及び氏名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電話　　　（　　　　）　　　　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発区域が含まれ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域の名称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区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積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㎡</w:t>
            </w:r>
          </w:p>
        </w:tc>
      </w:tr>
      <w:tr>
        <w:trPr>
          <w:trHeight w:val="330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kern w:val="0"/>
                    </w:rPr>
                    <w:t>法</w:t>
                  </w:r>
                  <w:r/>
                </w:rubyBase>
              </w:ruby>
            </w:r>
            <w:r>
              <w:rPr>
                <w:kern w:val="0"/>
              </w:rPr>
              <w:t>の高さ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道路沿い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メートル～　　　　　メートル</w:t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道路沿い以外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メートル～　　　　　メートル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切な植栽が行われ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地の面積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㎡　（開発区域面積の　　　　　　％）</w:t>
            </w:r>
          </w:p>
        </w:tc>
      </w:tr>
      <w:tr>
        <w:trPr>
          <w:trHeight w:val="1449" w:hRule="atLeast"/>
        </w:trPr>
        <w:tc>
          <w:tcPr>
            <w:tcW w:w="4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造成工事に関する事前協議願の受付年月日・番号</w:t>
            </w:r>
          </w:p>
        </w:tc>
        <w:tc>
          <w:tcPr>
            <w:tcW w:w="6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　　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</w:tr>
      <w:tr>
        <w:trPr>
          <w:trHeight w:val="720" w:hRule="atLeast"/>
          <w:cantSplit w:val="true"/>
        </w:trPr>
        <w:tc>
          <w:tcPr>
            <w:tcW w:w="31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横浜市開発事業の調整等に関する条例の番号</w:t>
            </w:r>
          </w:p>
        </w:tc>
        <w:tc>
          <w:tcPr>
            <w:tcW w:w="6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開計　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9699" w:type="dxa"/>
            <w:gridSpan w:val="5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処理欄</w:t>
            </w:r>
          </w:p>
        </w:tc>
      </w:tr>
      <w:tr>
        <w:trPr>
          <w:trHeight w:val="1915" w:hRule="atLeast"/>
          <w:cantSplit w:val="true"/>
        </w:trPr>
        <w:tc>
          <w:tcPr>
            <w:tcW w:w="969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40"/>
              </w:rPr>
            </w:pPr>
            <w:r>
              <w:rPr>
                <w:rFonts w:eastAsia="ＭＳ ゴシック;MS Gothic"/>
                <w:b/>
                <w:bCs/>
                <w:sz w:val="40"/>
              </w:rPr>
            </w:r>
          </w:p>
        </w:tc>
      </w:tr>
      <w:tr>
        <w:trPr>
          <w:trHeight w:val="1963" w:hRule="atLeast"/>
        </w:trPr>
        <w:tc>
          <w:tcPr>
            <w:tcW w:w="969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添　付　図　書</w:t>
            </w:r>
          </w:p>
          <w:p>
            <w:pPr>
              <w:pStyle w:val="Normal"/>
              <w:ind w:firstLine="210"/>
              <w:rPr/>
            </w:pPr>
            <w:r>
              <w:rPr/>
              <w:t>１　土地利用計画図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２　景観形成計画平面図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/>
              <w:t>３　景観形成計画断面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４　景観形成植栽の計画書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景観形成植栽の求積図及び求積表</w:t>
            </w:r>
          </w:p>
        </w:tc>
      </w:tr>
    </w:tbl>
    <w:p>
      <w:pPr>
        <w:pStyle w:val="Normal"/>
        <w:rPr/>
      </w:pPr>
      <w:r>
        <w:rPr/>
        <w:t>（注意）１　※印には記入しないでください。</w:t>
      </w:r>
    </w:p>
    <w:p>
      <w:pPr>
        <w:pStyle w:val="Normal"/>
        <w:ind w:left="1050" w:hanging="1050"/>
        <w:rPr/>
      </w:pPr>
      <w:r>
        <w:rPr/>
        <w:t>　　　　２　「適切な植栽が行われる土地の面積」の数値は、「添付図書４　景観形成植栽の計画書」における「適切な植栽が行われる土地の面積の合計」の数値とします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spacing w:before="180" w:after="180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景観形成植栽の計画書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5783580" cy="6157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1620"/>
                              <w:gridCol w:w="360"/>
                              <w:gridCol w:w="2052"/>
                              <w:gridCol w:w="108"/>
                              <w:gridCol w:w="900"/>
                              <w:gridCol w:w="288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開発区域面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適切な植栽が行われる土地の面積の合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〕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〕＋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〕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〕／〔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31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〕　　　　　　　　　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〕　　　　　　　　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内　　　　　訳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だし書基準（４）を適用する部分の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植栽が行われる土地の面積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〕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〕　　　　　　　　　　　　㎡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〕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適切な植栽が行われる土地の面積（〔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〕を除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〕　　　　　　　　　　　　　　　　　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樹木の本数に換算する場合の面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樹木の種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〔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〕に含まれる樹木は除く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換算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a)×10</w:t>
                                  </w: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sz w:val="24"/>
                                    </w:rPr>
                                    <w:t>(b)×2</w:t>
                                  </w:r>
                                  <w:r>
                                    <w:rPr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sz w:val="24"/>
                                    </w:rPr>
                                    <w:t>(c)×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a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〔</w:t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>〕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b)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低木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84.85pt;mso-wrap-distance-left:7.1pt;mso-wrap-distance-right:7.1pt;mso-wrap-distance-top:0pt;mso-wrap-distance-bottom:0pt;margin-top:136.55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1620"/>
                        <w:gridCol w:w="360"/>
                        <w:gridCol w:w="2052"/>
                        <w:gridCol w:w="108"/>
                        <w:gridCol w:w="900"/>
                        <w:gridCol w:w="288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発区域面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適切な植栽が行われる土地の面積の合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〕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〕＋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〕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〕／〔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〕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１００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31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〕　　　　　　　　　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〕　　　　　　　　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％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内　　　　　訳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だし書基準（４）を適用する部分の面積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植栽が行われる土地の面積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〕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〕　　　　　　　　　　　　㎡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〕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適切な植栽が行われる土地の面積（〔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〕を除く）</w:t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〕　　　　　　　　　　　　　　　　　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樹木の本数に換算する場合の面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樹木の種類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〔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〕に含まれる樹木は除く）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換算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)×10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(b)×2</w:t>
                            </w:r>
                            <w:r>
                              <w:rPr>
                                <w:sz w:val="24"/>
                              </w:rPr>
                              <w:t>＋</w:t>
                            </w:r>
                            <w:r>
                              <w:rPr>
                                <w:sz w:val="24"/>
                              </w:rPr>
                              <w:t>(c)×0.4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木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)</w:t>
                            </w:r>
                            <w:r>
                              <w:rPr>
                                <w:sz w:val="24"/>
                              </w:rPr>
                              <w:t>　　　　　　　本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〔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〕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木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b)              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低木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180"/>
        <w:rPr>
          <w:sz w:val="18"/>
        </w:rPr>
      </w:pPr>
      <w:r>
        <w:rPr>
          <w:sz w:val="18"/>
        </w:rPr>
      </w:r>
    </w:p>
    <w:p>
      <w:pPr>
        <w:pStyle w:val="Normal"/>
        <w:ind w:firstLine="9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454" w:top="1134" w:footer="0" w:bottom="1134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0:00Z</dcterms:created>
  <dc:creator>横浜市</dc:creator>
  <dc:description/>
  <cp:keywords/>
  <dc:language>en-US</dc:language>
  <cp:lastModifiedBy>小野田　理奈</cp:lastModifiedBy>
  <cp:lastPrinted>2013-03-21T15:25:00Z</cp:lastPrinted>
  <dcterms:modified xsi:type="dcterms:W3CDTF">2017-03-30T00:08:00Z</dcterms:modified>
  <cp:revision>201</cp:revision>
  <dc:subject/>
  <dc:title/>
</cp:coreProperties>
</file>