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転回広場（私設管理道路）の廃止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1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発者　住　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氏　名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市計画法第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条第１項の規定に基づき、上記の者が行う開発行為より、私が管理する転回広場（道路）の廃止を行う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意者　住　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240</wp:posOffset>
                </wp:positionH>
                <wp:positionV relativeFrom="paragraph">
                  <wp:posOffset>31115</wp:posOffset>
                </wp:positionV>
                <wp:extent cx="209550" cy="1809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2pt;margin-top:2.45pt;width:16.45pt;height:14.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氏　名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同意者が自署し、印は実印で押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転回広場（道路）の所在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浜市　　　　　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0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同意を得たことを証する書類として、当該土地の登記事項証明書及び印鑑証明書が必要になります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54" w:top="1134" w:footer="0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u w:val="single"/>
      </w:rPr>
      <w:t>規則外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u w:val="single"/>
      </w:rPr>
      <w:t>規則外様式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52:00Z</dcterms:created>
  <dc:creator>横浜市</dc:creator>
  <dc:description/>
  <cp:keywords/>
  <dc:language>en-US</dc:language>
  <cp:lastModifiedBy>takukikikaku</cp:lastModifiedBy>
  <cp:lastPrinted>2009-02-04T12:06:00Z</cp:lastPrinted>
  <dcterms:modified xsi:type="dcterms:W3CDTF">2011-03-04T00:52:00Z</dcterms:modified>
  <cp:revision>2</cp:revision>
  <dc:subject/>
  <dc:title>図書</dc:title>
</cp:coreProperties>
</file>