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【様式　５】</w:t>
      </w:r>
      <w:r>
        <w:rPr>
          <w:rFonts w:cs="ＭＳ 明朝;MS Mincho"/>
        </w:rPr>
        <w:tab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団体の概要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cs="ＭＳ 明朝;MS Mincho"/>
          <w:sz w:val="16"/>
          <w:szCs w:val="16"/>
        </w:rPr>
        <w:t>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共同事業体名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16"/>
          <w:szCs w:val="16"/>
        </w:rPr>
        <w:t>（共同事業体でない場合は、上記の部分を空欄にするか削除してください）　　　　　　　　　</w:t>
      </w:r>
      <w:r>
        <w:rPr/>
        <w:t>（平成　　年　　月現在）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2030" w:hRule="atLeast"/>
        </w:trPr>
        <w:tc>
          <w:tcPr>
            <w:tcW w:w="949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885180" cy="7270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727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"/>
                                    <w:gridCol w:w="1849"/>
                                    <w:gridCol w:w="1340"/>
                                    <w:gridCol w:w="556"/>
                                    <w:gridCol w:w="2064"/>
                                    <w:gridCol w:w="2073"/>
                                  </w:tblGrid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ふりが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　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法人にあっては登記簿上の本店所在地を、任意団体にあっては代表者の住所をご記入くださ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市税納付状況調査（様式７同意書による）に使用します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設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　　　　年　　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沿　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8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業内容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45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法人税、消費税及び地方消費税滞納の有無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99"/>
                                          <w:rPr/>
                                        </w:pPr>
                                        <w:r>
                                          <w:rPr/>
                                          <w:t>有　　　・　　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財政状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※直近３か年の事業年度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　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　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　　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総　収　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総　支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当期収支差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  <w:t>次期繰越収支差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絡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【氏名】　　　　　　　　　　【所属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【電話】　　　　　　　　　　【ＦＡＸ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【Ｅ</w:t>
                                        </w:r>
                                        <w:r>
                                          <w:rPr/>
                                          <w:t>-mail</w:t>
                                        </w:r>
                                        <w:r>
                                          <w:rPr/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特記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4pt;height:572.45pt;mso-wrap-distance-left:0pt;mso-wrap-distance-right:7.1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849"/>
                              <w:gridCol w:w="1340"/>
                              <w:gridCol w:w="556"/>
                              <w:gridCol w:w="2064"/>
                              <w:gridCol w:w="2073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法人にあっては登記簿上の本店所在地を、任意団体にあっては代表者の住所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（市税納付状況調査（様式７同意書による）に使用しま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年　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沿　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内容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税、消費税及び地方消費税滞納の有無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9"/>
                                    <w:rPr/>
                                  </w:pPr>
                                  <w:r>
                                    <w:rPr/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財政状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※直近３か年の事業年度分）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収　入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支　出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期収支差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次期繰越収支差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担当者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【氏名】　　　　　　　　　　【所属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【電話】　　　　　　　　　　【ＦＡＸ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Ｅ</w:t>
                                  </w:r>
                                  <w:r>
                                    <w:rPr/>
                                    <w:t>-mail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567" w:bottom="1418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msRm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ＭＳ Ｐゴシック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msRmn;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9:00Z</dcterms:created>
  <dc:creator>inaba</dc:creator>
  <dc:description/>
  <cp:keywords/>
  <dc:language>en-US</dc:language>
  <cp:lastModifiedBy>池田 隆介</cp:lastModifiedBy>
  <cp:lastPrinted>2018-02-09T14:14:00Z</cp:lastPrinted>
  <dcterms:modified xsi:type="dcterms:W3CDTF">2018-02-09T05:29:00Z</dcterms:modified>
  <cp:revision>2</cp:revision>
  <dc:subject/>
  <dc:title>福祉保健活動拠点指定管理者公募要項案</dc:title>
</cp:coreProperties>
</file>