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93345</wp:posOffset>
                </wp:positionV>
                <wp:extent cx="6482715" cy="11188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111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-7.35pt;width:510.4pt;height:88.0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日（金）正午までに、下記担当宛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先：金沢区役所地域振興課 区民活動支援担当　出丸・大和田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37 / 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kz-shisetsu@city.yokoham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4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80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 w:before="240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</w:t>
      </w:r>
    </w:p>
    <w:p>
      <w:pPr>
        <w:pStyle w:val="Normal"/>
        <w:spacing w:lineRule="exact" w:line="240" w:before="24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２回横浜市金沢公会堂指定管理者選定委員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傍聴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注意事項を厳守し、傍聴を申し込みます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38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（団体名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役職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団体２人ま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（電話番号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日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午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から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開催場所：金沢区役所６階２号会議室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職員が案内しますので、６階６０１窓口地域振興課までお越しください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注意事項＞</w:t>
      </w:r>
    </w:p>
    <w:p>
      <w:pPr>
        <w:pStyle w:val="Normal"/>
        <w:ind w:left="45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選定委員会が非公開と定めた部分については傍聴できません。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議題のうち、指定管理者の選定審議に係る内容は非公開となります。）</w:t>
      </w:r>
    </w:p>
    <w:p>
      <w:pPr>
        <w:pStyle w:val="Normal"/>
        <w:ind w:left="45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傍聴者は先着６人となります。同一の団体から２人までとさせていただきます。</w:t>
      </w:r>
    </w:p>
    <w:p>
      <w:pPr>
        <w:pStyle w:val="Normal"/>
        <w:ind w:left="45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事前申込みを行っていない方の傍聴はできません。</w:t>
      </w:r>
    </w:p>
    <w:p>
      <w:pPr>
        <w:pStyle w:val="Normal"/>
        <w:ind w:left="45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傍聴中の写真撮影、録音及び録画等の行為、外部との通信は禁止いたします。</w:t>
      </w:r>
    </w:p>
    <w:p>
      <w:pPr>
        <w:pStyle w:val="Normal"/>
        <w:ind w:left="45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当日傍聴者には資料等の配布はいたしません。また、採点結果について当日の公表は行いません。</w:t>
      </w:r>
    </w:p>
    <w:p>
      <w:pPr>
        <w:pStyle w:val="Normal"/>
        <w:ind w:left="450" w:hanging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傍聴される方は、指定管理者選定委員会及び区役所職員の指示に従っ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45:00Z</dcterms:created>
  <dc:creator>sato</dc:creator>
  <dc:description/>
  <cp:keywords/>
  <dc:language>en-US</dc:language>
  <cp:lastModifiedBy>大和田 香織</cp:lastModifiedBy>
  <cp:lastPrinted>2015-07-28T15:39:00Z</cp:lastPrinted>
  <dcterms:modified xsi:type="dcterms:W3CDTF">2018-04-25T01:28:00Z</dcterms:modified>
  <cp:revision>10</cp:revision>
  <dc:subject/>
  <dc:title/>
</cp:coreProperties>
</file>