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共 同 事 業 体 連 絡 先 一 覧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共同事業体の名称）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-8890</wp:posOffset>
                </wp:positionV>
                <wp:extent cx="4267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7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-0.7pt" to="346.45pt,-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〔代表団体　担当者連絡先〕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1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045"/>
        <w:gridCol w:w="840"/>
        <w:gridCol w:w="3360"/>
      </w:tblGrid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団体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部署 職名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構成団体　担当者連絡先〕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1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045"/>
        <w:gridCol w:w="840"/>
        <w:gridCol w:w="3360"/>
      </w:tblGrid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団体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署 職名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〔構成団体　担当者連絡先〕</w:t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8610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045"/>
        <w:gridCol w:w="840"/>
        <w:gridCol w:w="3360"/>
      </w:tblGrid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Cs w:val="21"/>
                    </w:rPr>
                    <w:t>名</w:t>
                  </w:r>
                </w:rubyBase>
              </w:ruby>
            </w:r>
            <w:r/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属団体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部署 職名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54" w:hRule="exac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</w:t>
            </w:r>
          </w:p>
        </w:tc>
        <w:tc>
          <w:tcPr>
            <w:tcW w:w="7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2:24:00Z</dcterms:created>
  <dc:creator>橋爪優子</dc:creator>
  <dc:description/>
  <dc:language>en-US</dc:language>
  <cp:lastModifiedBy>kanazawa</cp:lastModifiedBy>
  <cp:lastPrinted>2010-02-09T20:36:00Z</cp:lastPrinted>
  <dcterms:modified xsi:type="dcterms:W3CDTF">2016-05-17T12:24:00Z</dcterms:modified>
  <cp:revision>2</cp:revision>
  <dc:subject/>
  <dc:title>（単独応募の場合）</dc:title>
</cp:coreProperties>
</file>