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書　表紙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730"/>
        <w:gridCol w:w="420"/>
        <w:gridCol w:w="945"/>
        <w:gridCol w:w="3360"/>
      </w:tblGrid>
      <w:tr>
        <w:trPr>
          <w:trHeight w:val="71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横浜市金沢公会堂　指定管理者事業計画書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年月日　平成　　年　　月　　日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所在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沿　　革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務内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氏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属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電　話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ＦＡＸ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Ｅ</w:t>
            </w:r>
            <w:r>
              <w:rPr>
                <w:rFonts w:eastAsia="HGSｺﾞｼｯｸE" w:cs="ＭＳ ゴシック;MS Gothic" w:ascii="HGSｺﾞｼｯｸE" w:hAnsi="HGSｺﾞｼｯｸE"/>
              </w:rPr>
              <w:t>-mail</w:t>
            </w:r>
          </w:p>
        </w:tc>
        <w:tc>
          <w:tcPr>
            <w:tcW w:w="7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(1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応募団体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施設管理運営業務の実績、特色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B0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Cs w:val="21"/>
              </w:rPr>
            </w:r>
          </w:p>
        </w:tc>
      </w:tr>
      <w:tr>
        <w:trPr>
          <w:trHeight w:val="117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4724"/>
            </w:tblGrid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現在管理運営している施設種別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数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【記載例】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公会堂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地区センター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コミュニティハウス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区民文化センター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929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に応じ行を追加して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事業計画書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2-(1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金沢公会堂管理運営のための基本方針及び実施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金沢公会堂管理運営のための総合的な基本方針と達成目標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(2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公会堂管理運営のための基本方針及び実施方針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運営業務の実施方針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1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(3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 金沢公会堂管理運営のための基本方針及び実施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維持管理業務の実施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(1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管理運営組織の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(1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　必要人材の配置と職能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(1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ｳ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緊急時の対応計画</w:t>
            </w:r>
          </w:p>
        </w:tc>
      </w:tr>
      <w:tr>
        <w:trPr>
          <w:trHeight w:val="11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(2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利用者サービス水準の維持・向上、利用促進計画</w:t>
            </w:r>
          </w:p>
        </w:tc>
      </w:tr>
      <w:tr>
        <w:trPr>
          <w:trHeight w:val="1120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(2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利用料金制を前提とした具体的な料金設定の方針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事業計画書</w:t>
      </w:r>
      <w:r>
        <w:rPr>
          <w:rFonts w:eastAsia="ＭＳ ゴシック;MS Gothic" w:cs="ＭＳ 明朝;MS Mincho" w:ascii="ＭＳ 明朝;MS Mincho" w:hAnsi="ＭＳ 明朝;MS Mincho"/>
          <w:szCs w:val="21"/>
        </w:rPr>
        <w:t>3-(2)-</w:t>
      </w:r>
      <w:r>
        <w:rPr>
          <w:rFonts w:ascii="ＭＳ 明朝;MS Mincho" w:hAnsi="ＭＳ 明朝;MS Mincho" w:cs="ＭＳ 明朝;MS Mincho" w:eastAsia="ＭＳ ゴシック;MS Gothic"/>
          <w:szCs w:val="21"/>
        </w:rPr>
        <w:t>ｳ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本市重要施策等に対する取組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/>
        <w:t>3-(2)-</w:t>
      </w:r>
      <w:r>
        <w:rPr/>
        <w:t>ｴ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1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主事業</w:t>
            </w:r>
          </w:p>
        </w:tc>
      </w:tr>
      <w:tr>
        <w:trPr>
          <w:trHeight w:val="1160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66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事業計画書様式</w:t>
      </w:r>
      <w:r>
        <w:rPr/>
        <w:t>3-(3)-</w:t>
      </w:r>
      <w:r>
        <w:rPr/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維持管理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施設の保守管理・補修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(3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維持管理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清掃計画・外構植栽管理・保安警備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-(1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収支計画について</w:t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収入計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/>
        <w:t>様式</w:t>
      </w:r>
      <w:r>
        <w:rPr/>
        <w:t>4-(2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収支計画について</w:t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出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9:00Z</dcterms:created>
  <dc:creator>土田　俊樹</dc:creator>
  <dc:description/>
  <cp:keywords/>
  <dc:language>en-US</dc:language>
  <cp:lastModifiedBy>大和田 香織</cp:lastModifiedBy>
  <cp:lastPrinted>2014-03-06T16:09:00Z</cp:lastPrinted>
  <dcterms:modified xsi:type="dcterms:W3CDTF">2018-02-15T00:40:00Z</dcterms:modified>
  <cp:revision>36</cp:revision>
  <dc:subject/>
  <dc:title>事業計画書様式</dc:title>
</cp:coreProperties>
</file>