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―２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32"/>
        </w:rPr>
        <w:t>活　動　計　画　書</w:t>
      </w:r>
    </w:p>
    <w:p>
      <w:pPr>
        <w:pStyle w:val="Normal"/>
        <w:rPr/>
      </w:pPr>
      <w:r>
        <w:rPr/>
        <w:t>港 湾 局 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度のみなとみどりサポーターとしての活動計画は次の通り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団体名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　住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代表者氏名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電話番号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088"/>
        <w:gridCol w:w="1833"/>
        <w:gridCol w:w="155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　　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/>
            </w:pPr>
            <w:r>
              <w:rPr/>
              <w:t>活動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予定人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その他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240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39:00Z</dcterms:created>
  <dc:creator>kowan-soumu</dc:creator>
  <dc:description/>
  <dc:language>en-US</dc:language>
  <cp:lastModifiedBy>企画調整課</cp:lastModifiedBy>
  <cp:lastPrinted>2009-12-15T10:08:00Z</cp:lastPrinted>
  <dcterms:modified xsi:type="dcterms:W3CDTF">2009-12-25T04:16:00Z</dcterms:modified>
  <cp:revision>3</cp:revision>
  <dc:subject/>
  <dc:title>港湾緑地サポーター制度実施要綱について</dc:title>
</cp:coreProperties>
</file>