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推進指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に関わる全ての人がお互いを尊重し、助け合う、人の優しさにあふれたまち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横浜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はじめ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は、昭和</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年に福祉の風土づくり運動を開始して以降、「福祉のまちづくり条例」の制定、「福祉のまちづくり推進指針」の策定等を通じて、「誰にもやさしいまち・横浜」の実現を目指し、市民・事業者・行政が一体となって様々な取組を進めてき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して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の条例改正にあたっては、それまでの長きに渡る取組の根底にある理念を、「暮らす人だけでなく訪れる人や勤める人も含め、横浜に関わる人がお互いに尊重し、助け合う、人の優しさにあふれたまちづくり」として、条例前文に明文化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推進指針の改定にあたり、推進委員の皆様には、この理念を念頭において議論を積み重ねていただきました。また、市民の皆様をはじめ障害者団体や事業者の方々との意見交換などを通じて、参考とすべき取組のご紹介や、ご意見・ご提案をいただきました。多くの方々のご支援のもと、この推進指針が完成したことを、心より感謝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横浜に関わる全ての方が安心して暮らせるよう、また来たる</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の東京オリンピック・パラリンピック等で横浜を訪れる方がより快適に過ごせるよう、福祉のまちづくりを進めてまいります。皆様のご支援・ご協力をよろしく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　横浜市長　林　文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福祉のまちづくり推進指針」を手にしてくださった方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推進指針の作成検討をしてきた推進会議からは、広く伝えたいこととして次のような意見が委員の感想として出され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お互いさまの気持ちをもつことが重要です。旧来の「してあげる」福祉ではなく、自分自身に関わる問題として捉えること、どんな人でも相互に尊重し理解しあうことが基本として再認識され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的整備も進み、現代における指針の意味は、遠い将来の方向性を見るだけの「絵に描いた餅」ではなく、ひとつずつ実践していく実行の段階にあります。ひとりでも多くの人に自分の問題として理解してもらいたいと思います。このため、この指針では、多くの人に伝えやすいデザインに工夫をこらしてきました。今後さらに市民や関係者がメディアや様々な伝達手段を駆使して、わかりやすさを通じて広く啓発・教育、意識形成に活用していくことが求められています。研修や学習活動、まちづくりなど、いろいろな場面で活用してほしいと願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は、決して特別なこととしてではなく、様々な人みんなが関わっていくことであるということが一般的な認識となることが大事です。また、福祉のまちづくりを次世代に引き継ぐという意識を持つことで、この指針が「横浜に関わる全ての人」のための指針になることでしょう。</w:t>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３月　横浜市福祉のまちづくり推進会議　一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１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次</w:t>
      </w:r>
    </w:p>
    <w:p>
      <w:pPr>
        <w:pStyle w:val="Normal"/>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横浜市福祉のまちづくり推進指針」とは・・・　･････････････････････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福祉のまちづくりのあゆみ　･････････････････････････････････････････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横浜市福祉のまちづくり推進指針のあゆみ</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条例制定から</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推進指針改定までの経緯～　･････････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推進指針の内容</w:t>
      </w:r>
    </w:p>
    <w:p>
      <w:pPr>
        <w:pStyle w:val="Normal"/>
        <w:ind w:firstLine="132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までにヨコハマがめざすまち～　･････････････････５</w:t>
      </w:r>
    </w:p>
    <w:p>
      <w:pPr>
        <w:pStyle w:val="Normal"/>
        <w:tabs>
          <w:tab w:val="clear" w:pos="840"/>
          <w:tab w:val="left" w:pos="878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福祉のまちづくり推進のための取組の考え方　･････････････････････････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福祉のまちづくり推進のための４つの取組</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事業者・行政の協働による取組事例～　･････････････････７</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に関する啓発・教育の推進</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人に必要な情報が届く仕組みと地域のつながり</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の新しい担い手との協働</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参加による多様な施設のバリアフリ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市民アンケート考察　･････････････････････････････････････････････３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資料編　･････････････････････････････････････････････････････････３４</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な用語の説明</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障害の理解と配慮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横浜市福祉のまちづくり推進指針（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策定の流れ</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横浜市福祉のまちづくり推進会議委員名簿（第９期）</w:t>
      </w:r>
    </w:p>
    <w:p>
      <w:pPr>
        <w:pStyle w:val="Normal"/>
        <w:ind w:firstLine="480"/>
        <w:rPr/>
      </w:pP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横浜市福祉のまちづくり推進会議委員名簿（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期）</w:t>
      </w:r>
    </w:p>
    <w:p>
      <w:pPr>
        <w:pStyle w:val="Normal"/>
        <w:rPr/>
      </w:pP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お問合せ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一覧】</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12</w:t>
      </w:r>
      <w:r>
        <w:rPr>
          <w:rFonts w:ascii="ＭＳ ゴシック;MS Gothic" w:hAnsi="ＭＳ ゴシック;MS Gothic" w:cs="ＭＳ ゴシック;MS Gothic" w:eastAsia="ＭＳ ゴシック;MS Gothic"/>
          <w:sz w:val="24"/>
          <w:szCs w:val="24"/>
        </w:rPr>
        <w:t>　●配慮される側へのマナー啓発　●思いやりパーキングマナー運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14</w:t>
      </w:r>
      <w:r>
        <w:rPr>
          <w:rFonts w:ascii="ＭＳ ゴシック;MS Gothic" w:hAnsi="ＭＳ ゴシック;MS Gothic" w:cs="ＭＳ ゴシック;MS Gothic" w:eastAsia="ＭＳ ゴシック;MS Gothic"/>
          <w:sz w:val="24"/>
          <w:szCs w:val="24"/>
        </w:rPr>
        <w:t>　●視覚障害者に配慮したホームページ　●神奈川県手話言語条例</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17</w:t>
      </w:r>
      <w:r>
        <w:rPr>
          <w:rFonts w:ascii="ＭＳ ゴシック;MS Gothic" w:hAnsi="ＭＳ ゴシック;MS Gothic" w:cs="ＭＳ ゴシック;MS Gothic" w:eastAsia="ＭＳ ゴシック;MS Gothic"/>
          <w:sz w:val="24"/>
          <w:szCs w:val="24"/>
        </w:rPr>
        <w:t>　●「やさしい日本語」で伝える　●スウェーデンの図書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18</w:t>
      </w:r>
      <w:r>
        <w:rPr>
          <w:rFonts w:ascii="ＭＳ ゴシック;MS Gothic" w:hAnsi="ＭＳ ゴシック;MS Gothic" w:cs="ＭＳ ゴシック;MS Gothic" w:eastAsia="ＭＳ ゴシック;MS Gothic"/>
          <w:sz w:val="24"/>
          <w:szCs w:val="24"/>
        </w:rPr>
        <w:t>　●てらお福まち協議会の取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19</w:t>
      </w:r>
      <w:r>
        <w:rPr>
          <w:rFonts w:ascii="ＭＳ ゴシック;MS Gothic" w:hAnsi="ＭＳ ゴシック;MS Gothic" w:cs="ＭＳ ゴシック;MS Gothic" w:eastAsia="ＭＳ ゴシック;MS Gothic"/>
          <w:sz w:val="24"/>
          <w:szCs w:val="24"/>
        </w:rPr>
        <w:t>　●多文化のまちづく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21</w:t>
      </w:r>
      <w:r>
        <w:rPr>
          <w:rFonts w:ascii="ＭＳ ゴシック;MS Gothic" w:hAnsi="ＭＳ ゴシック;MS Gothic" w:cs="ＭＳ ゴシック;MS Gothic" w:eastAsia="ＭＳ ゴシック;MS Gothic"/>
          <w:sz w:val="24"/>
          <w:szCs w:val="24"/>
        </w:rPr>
        <w:t>　●認知症サポーター養成講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2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Check A Toilet</w:t>
      </w:r>
      <w:r>
        <w:rPr>
          <w:rFonts w:ascii="ＭＳ ゴシック;MS Gothic" w:hAnsi="ＭＳ ゴシック;MS Gothic" w:cs="ＭＳ ゴシック;MS Gothic" w:eastAsia="ＭＳ ゴシック;MS Gothic"/>
          <w:sz w:val="24"/>
          <w:szCs w:val="24"/>
        </w:rPr>
        <w:t>（チェック ア トイレット）</w:t>
      </w:r>
    </w:p>
    <w:p>
      <w:pPr>
        <w:pStyle w:val="Normal"/>
        <w:tabs>
          <w:tab w:val="clear" w:pos="840"/>
          <w:tab w:val="left" w:pos="5387" w:leader="none"/>
        </w:tabs>
        <w:ind w:firstLine="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ＮＰＯ法人横濱ジェントルタウン倶楽部　●緩やかな見守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26</w:t>
      </w:r>
      <w:r>
        <w:rPr>
          <w:rFonts w:ascii="ＭＳ ゴシック;MS Gothic" w:hAnsi="ＭＳ ゴシック;MS Gothic" w:cs="ＭＳ ゴシック;MS Gothic" w:eastAsia="ＭＳ ゴシック;MS Gothic"/>
          <w:sz w:val="24"/>
          <w:szCs w:val="24"/>
        </w:rPr>
        <w:t>　●地域で心のバリアフリーの推進</w:t>
      </w:r>
    </w:p>
    <w:p>
      <w:pPr>
        <w:pStyle w:val="Normal"/>
        <w:tabs>
          <w:tab w:val="clear" w:pos="840"/>
          <w:tab w:val="left" w:pos="5387"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P27</w:t>
      </w:r>
      <w:r>
        <w:rPr>
          <w:rFonts w:ascii="ＭＳ ゴシック;MS Gothic" w:hAnsi="ＭＳ ゴシック;MS Gothic" w:cs="ＭＳ ゴシック;MS Gothic" w:eastAsia="ＭＳ ゴシック;MS Gothic"/>
          <w:sz w:val="24"/>
          <w:szCs w:val="24"/>
        </w:rPr>
        <w:t>　●ホームドアの設置●横浜能楽堂のバリアフリー能</w:t>
      </w:r>
    </w:p>
    <w:p>
      <w:pPr>
        <w:pStyle w:val="Normal"/>
        <w:rPr/>
      </w:pPr>
      <w:r>
        <w:rPr>
          <w:rFonts w:eastAsia="ＭＳ ゴシック;MS Gothic" w:cs="ＭＳ ゴシック;MS Gothic" w:ascii="ＭＳ ゴシック;MS Gothic" w:hAnsi="ＭＳ ゴシック;MS Gothic"/>
          <w:sz w:val="24"/>
          <w:szCs w:val="24"/>
        </w:rPr>
        <w:t>P29</w:t>
      </w:r>
      <w:r>
        <w:rPr>
          <w:rFonts w:ascii="ＭＳ ゴシック;MS Gothic" w:hAnsi="ＭＳ ゴシック;MS Gothic" w:cs="ＭＳ ゴシック;MS Gothic" w:eastAsia="ＭＳ ゴシック;MS Gothic"/>
          <w:sz w:val="24"/>
          <w:szCs w:val="24"/>
        </w:rPr>
        <w:t>　●多目的トイレの利用マナー</w:t>
      </w:r>
    </w:p>
    <w:p>
      <w:pPr>
        <w:pStyle w:val="Normal"/>
        <w:ind w:firstLine="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スカレーターの利用マナー～片側空けはマナ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推進指針」と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推進指針（以下、「推進指針」という。）は、横浜市福祉のまちづくり条例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条に「福祉のまちづくりに関する施策を総合的かつ計画的に推進するための基本となる指針」として定めら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推進指針に定める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福祉のまちづくりに関する目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福祉のまちづくりに関する施策の方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市、事業者及び市民が一体となって福祉のまちづくりを推進するための具体的方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を元に、横浜市の福祉のまちづくりを推進し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推進指針の対象者</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条例は、「暮らす人だけでなく訪れる人や勤める人も含め、横浜に関わる全ての人がお互いを尊重し、助け合う、人の優しさにあふれたまちづくり」を基本理念としているため、横浜で生活している人だけではなく、訪れる人も対象です。また、高齢者、障害者、子ども、子育て中の人、外国人等を含む全ての人を対象と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冊子は、市（行政）・事業者・市民が相互に協力し、連携しながら、一体となって福祉のまちづくりを推進するためのガイドブック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福祉のまちづくりのあゆみ</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では、昭和</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年に地域社会で福祉の芽を育てるための環境作りとして、高齢者・障害者等への理解や日常生活での市民相互の支え合いの大切さなどを語り合い、学び合う「福祉の風土づくり運動」を開始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並行して、誰もが日常生活やまちの中において、できる限り同じような活動が保障されるよう建築物等の整備を福祉の視点から促進するため、昭和</w:t>
      </w:r>
      <w:r>
        <w:rPr>
          <w:rFonts w:eastAsia="ＭＳ ゴシック;MS Gothic" w:cs="ＭＳ ゴシック;MS Gothic" w:ascii="ＭＳ ゴシック;MS Gothic" w:hAnsi="ＭＳ ゴシック;MS Gothic"/>
          <w:sz w:val="24"/>
          <w:szCs w:val="24"/>
        </w:rPr>
        <w:t>52</w:t>
      </w:r>
      <w:r>
        <w:rPr>
          <w:rFonts w:ascii="ＭＳ ゴシック;MS Gothic" w:hAnsi="ＭＳ ゴシック;MS Gothic" w:cs="ＭＳ ゴシック;MS Gothic" w:eastAsia="ＭＳ ゴシック;MS Gothic"/>
          <w:sz w:val="24"/>
          <w:szCs w:val="24"/>
        </w:rPr>
        <w:t>年に「福祉の都市環境づくり推進指針」を制定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取組を「福祉の風土づくり推進事業」とし、これまでソフトとハードを一体とした福祉のまちづくりを進めてき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のまちづくりには、「ソフト」と「ハード」の２つの側面が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は心のやさしさや思いやりを啓発（教育）する取組、「ハード」は物理的な都市基盤や建物、乗り物、設備等を整備する取組を表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風土づくり推進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面＝福祉の風土づくり運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ード面＝福祉の都市環境づくり推進指針</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を捉え直し、まちづくりを総合的に推進するため、市民、事業者、学識経験者等で構成された福祉のまちづくり検討委員会の提言を受けて、平成９年３月に「横浜市福祉のまちづくり条例」を制定したことをきっかけに、「横浜市福祉のまちづくり推進指針」を策定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では現在も、「福祉の風土づくり」の根本である、ソフトとハードが一体となった福祉のまちづくりを推進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横浜市福祉のまちづくり推進指針のあゆみ～横浜市福祉のまちづくり条例制定から横浜市福祉のまちづくり推進指針改定までの経緯～</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７年８月　横浜市福祉のまちづくり検討委員会　設置</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９年３月　横浜市福祉のまちづくり条例　公布</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９年７月　横浜市福祉のまちづくり推進会議　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kern w:val="0"/>
          <w:sz w:val="24"/>
          <w:szCs w:val="24"/>
        </w:rPr>
        <w:t>11</w:t>
      </w:r>
      <w:r>
        <w:rPr>
          <w:rFonts w:ascii="ＭＳ ゴシック;MS Gothic" w:hAnsi="ＭＳ ゴシック;MS Gothic" w:cs="ＭＳ ゴシック;MS Gothic" w:eastAsia="ＭＳ ゴシック;MS Gothic"/>
          <w:sz w:val="24"/>
          <w:szCs w:val="24"/>
        </w:rPr>
        <w:t>年１月　横浜市福祉のまちづくり推進指針「いっしょにつくろうヨコハマのまち」発行</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に目指す都市像（長期目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とハードが一体となった福祉のまちづくりが進み、だれもがヨコハマのよさを感じながら暮らすことのできるま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面＝だれもが互いに理解し、互いに助け合う、人のやさしさにあふれたヨコハ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ード面＝だれもが安全に安心してまちを移動し、さまざまな施設を利用できるヨコハ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01</w:t>
      </w:r>
      <w:r>
        <w:rPr>
          <w:rFonts w:ascii="ＭＳ ゴシック;MS Gothic" w:hAnsi="ＭＳ ゴシック;MS Gothic" w:cs="ＭＳ ゴシック;MS Gothic" w:eastAsia="ＭＳ ゴシック;MS Gothic"/>
          <w:sz w:val="24"/>
          <w:szCs w:val="24"/>
        </w:rPr>
        <w:t>年までの短期目標（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ヨコハマで暮らし、活動するすべての人が少なくとも１回は福祉のまちづくりを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06</w:t>
      </w:r>
      <w:r>
        <w:rPr>
          <w:rFonts w:ascii="ＭＳ ゴシック;MS Gothic" w:hAnsi="ＭＳ ゴシック;MS Gothic" w:cs="ＭＳ ゴシック;MS Gothic" w:eastAsia="ＭＳ ゴシック;MS Gothic"/>
          <w:sz w:val="24"/>
          <w:szCs w:val="24"/>
        </w:rPr>
        <w:t>年までの短期目標（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５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んなで福祉のまちづくり情報をキャッチボールしよ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年までの短期目標（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度：４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ぁ、行動しよう！福祉のまちづく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となる方向性（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とハードが一体となった福祉のまちづくりをみんなで進め、ヨコハマのよさを感じながら、そのよさを次世代につなげることのできるま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事業者・市の協働による取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思いやり 助け合える まちづくり～思いやりや譲り合いの気持ちの育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伝わる つながる まちづくり～わかりやすい情報の発信と必要な情報の受信・活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進める　活かせる　まちづくり～施設整備を進めながら、施設・設備の正しい使い方を理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３月　「横浜市福祉のまちづくり推進指針（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 公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推進指針の内容～平成</w:t>
      </w:r>
      <w:r>
        <w:rPr>
          <w:rFonts w:eastAsia="ＭＳ ゴシック;MS Gothic" w:cs="ＭＳ ゴシック;MS Gothic" w:ascii="ＭＳ ゴシック;MS Gothic" w:hAnsi="ＭＳ ゴシック;MS Gothic"/>
          <w:b/>
          <w:sz w:val="24"/>
          <w:szCs w:val="24"/>
        </w:rPr>
        <w:t>32</w:t>
      </w:r>
      <w:r>
        <w:rPr>
          <w:rFonts w:ascii="ＭＳ ゴシック;MS Gothic" w:hAnsi="ＭＳ ゴシック;MS Gothic" w:cs="ＭＳ ゴシック;MS Gothic" w:eastAsia="ＭＳ ゴシック;MS Gothic"/>
          <w:b/>
          <w:sz w:val="24"/>
          <w:szCs w:val="24"/>
        </w:rPr>
        <w:t>年度までにヨコハマがめざすまち～</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に改正した横浜市福祉のまちづくり条例では、前文において、これまでの福祉のまちづくりの理念を明文化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暮らす人だけでなく訪れる人や勤める人も含め、横浜に関わる全ての人がお互いを尊重し、助け合う、人の優しさにあふれたまちづくり」を基本理念とし、「市民、事業者及び行政が一体となって、次世代につなげていくことができるまち」を目指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基本理念に基づき、前回の福祉のまちづくり推進指針の基本的な方向性を継承することで、更に福祉のまちづくりを推進してい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今後更なる高齢化が進むことから、防災計画や防災訓練と関連した地域のまちづくりや、全ての人が安心して暮らすことができる仕組みづくり、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に開催される東京オリンピック・パラリンピックへ向けて国際的な観点を含めた福祉のまちづくりが求め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となる方向性（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５年）※前回の指針から継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とハードが一体となった福祉のまちづくりをみんなで進め、ヨコハマのよさを感じながら、そのよさを次世代につなげることのできるま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ソフト面＝みんなが互いに理解し、互いに助け合う、人のやさしさにあふれたヨコハ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ード面＝みんなが安全に安心してまちを移動し、さまざまな施設を利用できるヨコハ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推進のための４つの取組＞</w:t>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福祉のまちづくりに関する啓発・教育の推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必要な人に必要な情報が届く仕組みと地域のつなが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福祉のまちづくりの新しい担い手との協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利用者参加による多様な施設のバリアフリ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福祉のまちづくり推進のための取組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福祉のまちづくり条例改正の際に取り入れた新しい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福祉のまちづくりの理念の明文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まで明確に示されていなかった「基本理念」を明文化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参画の確保</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福祉のまちづくりを進める際には、これまでも広く意見を求めたうえで施策に反映させていましたが、条例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条に「市民参画の確保」を規定することで、これまで以上に市民・事業者とともに連携しながら福祉のまちづくりを推進していくことを明確化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２点の考え方に基づき、福祉のまちづくり推進のための柱として、４つの取組を定め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４つの柱イメージ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これらの取組を個別に推進するだけでは、福祉のまちづくりの理念である「人の優しさにあふれたまち」にはな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取組を相互に関わらせるとともに、あらゆる立場の人が、学校や地域、家庭、企業（職場）等の場所において関わり合いを持ちながら、様々な形で取り組んでいく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福祉のまちづくり推進のための４つの取組～市民・事業者・行政の協働による取組事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の福祉のまちづくりでは、市民・事業者・行政が一体となり、思いやりや譲り合いの気持ちを育てていく「ソフト」の取組と、施設整備などの「ハード」の取組を一体として進め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や学校等で福祉のまちづくりを推進するための参考となるよう、ここからは実際に行っている取組事例や課題、今後進めていきたい取組等を紹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福祉のまちづくりに関する啓発・教育の推進</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には、高齢者、障害者、子育て中の人、外国人等、様々な人が共に暮らしています。お互いに思いやりや譲り合いの気持ちを持つまちにしていくためには、それぞれの個別性に応じた適切な配慮について、学校や地域、家庭、企業（職場）等の様々な場所で、機会を通じて学習し、理解していくことが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在行っている取組事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取組</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の祭りへの参加、イベントの実施【事業者・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祭りへの参加は、中区の伊勢佐木町商店街とＮＰＯ法人横濱ジェントルタウン倶楽部（</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ページ参照）が協働で実施しています。当初は、「神輿を担いでみたい」という車いす使用者の話から「車いすみこし」が始まり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は車いす使用者だけでなく、ＮＰＯ法人や中区地域作業所等のメンバー全員で山車（だし）を引い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障害者とサポーターがグループごとに商店街の協力店をまわることで、楽しみながらお互いの理解と交流を図る「ぬくもりビンゴラリー」も実施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掲載　車いすみこしの様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精神障害への理解を深める【事業者・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ＰＯ法人横浜市精神障害者家族連合会（通称：浜家連）は、精神障害者やその家族を支援して、地域の中で一緒に生活できるよう様々な活動を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ろの健康の増進を図るため、「みんなで考えよう　こころの健康」をキャッチフレーズとし、一般市民を対象に「市民メンタルヘルス講座」や「市民精神保健福祉フォーラム」を開催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疾患により医療機関にかかっている患者数は近年増加しており、「こころの健康」についての普及啓発はますます望ま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たまごのロゴマー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ポレポレまつり【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区の地域や障害者団体、中区社会福祉協議会の共催で開催されているお祭りです。地域の高齢者や子どもたち、障害のある人や様々な国の人が参加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協議会（略称：社協）については、</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ページ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校での福祉教育（障害理解の推進）【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鶴見区知的障害児者親の会（地域訓練会）「ひよこ会」のメンバーが、県立鶴見総合高校で福祉科目を受講している生徒を対象に講座を行っています。障害児の親から直接話を聴くことで、より障害への理解が深ま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知的障害・発達障害の理解については、</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ページ参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育成の取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体験型キャンプ【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心身障害児者を守る会連盟が主催する「ふれあいキャンプ」では、障害者と学生、社協・市の新人職員が参加し、混合のグループでキャンプを実施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その後もボランティア参加のための人材育成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学生のボランティア体験【事業者の取組】</w:t>
      </w:r>
    </w:p>
    <w:p>
      <w:pPr>
        <w:pStyle w:val="Normal"/>
        <w:ind w:firstLine="240"/>
        <w:rPr/>
      </w:pPr>
      <w:r>
        <w:rPr>
          <w:rFonts w:ascii="ＭＳ ゴシック;MS Gothic" w:hAnsi="ＭＳ ゴシック;MS Gothic" w:cs="ＭＳ ゴシック;MS Gothic" w:eastAsia="ＭＳ ゴシック;MS Gothic"/>
          <w:sz w:val="24"/>
          <w:szCs w:val="24"/>
        </w:rPr>
        <w:t>都筑区の新栄地域ケアプラザでは、かちだ地区社会福祉協議会と協力し、一人暮らし高齢者を対象とした昼食会で、勝田小学校の４～６年生のボランティアが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回程度お手伝いをしています。</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活動を通じて、日常生活でのちょっとした手助けや、ボランティア活動を始めるきっかけづくりを目的としています。最近では、中学校入学後も、手伝いに来る生徒も出てき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関係者（教師、ＰＴＡ、小中学校の生徒等）への啓発・研修</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先生のための福祉講座の開催【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委員会と市・区社協との協働により、市内教職員を対象として、教職員自身が地域福祉や当事者への理解を進め、今後の学校教育に活かせる視点や手法等を習得することを目的として講座を開催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教育（啓発）事業【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に策定した「福祉教育（啓発）事業方針」に基づき、社協における福祉教育は、学校や学生に対するもののみと捉えるのではなく、広く地域住民、機関・団体、企業等を対象に実施するよう、区社協及び地域ケアプラザ職員に対する研修、学校の教職員に対する研修を開催するとともに、プログラムの検討及びモデル実践に取り組んで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ども向けリーフレットの配布【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教育の教材として活用できる小学生向けのリーフレットを作成し、毎年、市内全小学校の４年生に配布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福祉教材として、地域ケアプラザでも活用さ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冊子）さあ、行動しよう！福祉のまちづくり（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の研修</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鉄道事業者の取組【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障害者等の利用者への理解を深めるために、社員による疑似体験や各団体へのヒアリング・意見交換、外部講師による講演等を行ってい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サービス介助士」の資格取得を計画的に進め、配慮が必要な方に社員が声をかける「声かけ・サポート運動」等、ソフト面でのバリアフリーにも取り組んでいます。</w:t>
      </w:r>
    </w:p>
    <w:p>
      <w:pPr>
        <w:pStyle w:val="Normal"/>
        <w:rPr/>
      </w:pPr>
      <w:r>
        <w:rPr>
          <w:rFonts w:ascii="ＭＳ ゴシック;MS Gothic" w:hAnsi="ＭＳ ゴシック;MS Gothic" w:cs="ＭＳ ゴシック;MS Gothic" w:eastAsia="ＭＳ ゴシック;MS Gothic"/>
          <w:sz w:val="24"/>
          <w:szCs w:val="24"/>
        </w:rPr>
        <w:t>写真掲載　サービス介助士研修の様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ス事業者の取組【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の接客マナー等の研修を通じて、職員や運転手のバリアフリーに対する意識の啓発や、応対のサービスの向上を図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国土交通省関東運輸局が主催する、小学生等を対象としたバリアフリー教室への協力も積極的に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向け社会貢献セミナー【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貢献活動を考えている企業や更に発展させていきたい企業を対象に、地域・社会貢献の取組への理解促進を目的とし、社会貢献活動の意義や効果、企業が持つ様々な資源を活かした活動について考えるセミナーを開催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職員の研修</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職員が福祉のまちづくりについて理解し、日常の業務に活かせるよう、研修等を行っ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のまちづくり研修【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福祉局では、市内の建築設計に携わる方や公共施設等の整備に携わる職員を対象に、車いす体験や白杖体験等を通じて、横浜市福祉のまちづくり条例の整備基準に対する理解を進め、利用者の視点に立ったまちづくりの企画や設計の実践に活かせるよう、研修を行っています。</w:t>
      </w:r>
    </w:p>
    <w:p>
      <w:pPr>
        <w:pStyle w:val="Normal"/>
        <w:rPr/>
      </w:pPr>
      <w:r>
        <w:rPr>
          <w:rFonts w:ascii="ＭＳ ゴシック;MS Gothic" w:hAnsi="ＭＳ ゴシック;MS Gothic" w:cs="ＭＳ ゴシック;MS Gothic" w:eastAsia="ＭＳ ゴシック;MS Gothic"/>
          <w:sz w:val="24"/>
          <w:szCs w:val="24"/>
        </w:rPr>
        <w:t>写真掲載　車いす体験の様子、白杖体験の様子、グループワークの様子　掲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人権研修【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では、人権問題に対する正しい理解と認識を深め、人権感覚、人権意識の向上を図るため、市役所内の各部署で、様々なテーマで人権研修を行うことにな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福祉局では、市職員が社会には様々な人がいることを認識し、窓口対応や広報活動等において今後の業務に活かせるよう、車いす体験や高齢者疑似体験、色弱者の見え方体験、カラーユニバーサルデザインへの理解等、様々な人権研修用プログラムを提供しています。</w:t>
      </w:r>
    </w:p>
    <w:p>
      <w:pPr>
        <w:pStyle w:val="Normal"/>
        <w:rPr/>
      </w:pPr>
      <w:r>
        <w:rPr>
          <w:rFonts w:ascii="ＭＳ ゴシック;MS Gothic" w:hAnsi="ＭＳ ゴシック;MS Gothic" w:cs="ＭＳ ゴシック;MS Gothic" w:eastAsia="ＭＳ ゴシック;MS Gothic"/>
          <w:sz w:val="24"/>
          <w:szCs w:val="24"/>
        </w:rPr>
        <w:t>写真掲載　高齢者疑似体験の様子、画像掲載　（冊子）「わかりやすい印刷物のつくり方」（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の団体は研修等の取組を進めているが、地域等では多様性を理解するための取組が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を進めるための人材がまだまだ不足しているため、ボランティアの育成が必要。また、ボランティアの受け入れ場所が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教材の集約等、学校で福祉教育を行うための支援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の理解に対する民間企業への働きかけが不足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進めていきたい取組</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育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学生や高校生等が長期間ボランティアに関われる仕組み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ニアボランティアの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を受け入れる側への支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教育のリソース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に向けた研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店やスーパー等への啓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人を対象とした福祉教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見では分かりにくい聴覚障害や内部障害、発達障害、精神障害等への理解</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配慮される側へのマナー啓発【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ベビーカー利用のマナーについて、保護者と鉄道事業者等で啓発・教育に取り組んで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等関連団体や鉄道事業者等を構成員とし、国土交通省が設置した「公共交通機関におけるベビーカー利用に関する協議会」において、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３月に「ベビーカーマーク」が作成されました。これは、子どもの安全を守り、子育て世代に利用しやすい環境を作ることが目的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ベビーカーを利用する人、利用しない人の双方の理解を深め、心のバリアフリー化と、子育てを応援する社会をつくるために啓発を行っています。</w:t>
      </w:r>
    </w:p>
    <w:p>
      <w:pPr>
        <w:pStyle w:val="Normal"/>
        <w:rPr/>
      </w:pPr>
      <w:r>
        <w:rPr>
          <w:rFonts w:ascii="ＭＳ ゴシック;MS Gothic" w:hAnsi="ＭＳ ゴシック;MS Gothic" w:cs="ＭＳ ゴシック;MS Gothic" w:eastAsia="ＭＳ ゴシック;MS Gothic"/>
          <w:sz w:val="24"/>
          <w:szCs w:val="24"/>
        </w:rPr>
        <w:t>画像掲載　ベビーカーマーク</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思いやりパーキングマナー運動【行政の取組】</w:t>
      </w:r>
    </w:p>
    <w:p>
      <w:pPr>
        <w:pStyle w:val="Normal"/>
        <w:ind w:firstLine="240"/>
        <w:rPr/>
      </w:pPr>
      <w:r>
        <w:rPr>
          <w:rFonts w:ascii="ＭＳ ゴシック;MS Gothic" w:hAnsi="ＭＳ ゴシック;MS Gothic" w:cs="ＭＳ ゴシック;MS Gothic" w:eastAsia="ＭＳ ゴシック;MS Gothic"/>
          <w:sz w:val="24"/>
          <w:szCs w:val="24"/>
        </w:rPr>
        <w:t>車いす使用者用駐車区画の適正利用に向けた取組で活用</w:t>
      </w:r>
      <w:r>
        <w:rPr>
          <w:rFonts w:ascii="ＭＳ ゴシック;MS Gothic" w:hAnsi="ＭＳ ゴシック;MS Gothic" w:cs="ＭＳ ゴシック;MS Gothic" w:eastAsia="ＭＳ ゴシック;MS Gothic"/>
          <w:sz w:val="24"/>
          <w:szCs w:val="24"/>
        </w:rPr>
        <w:t>すること</w:t>
      </w:r>
      <w:r>
        <w:rPr>
          <w:rFonts w:ascii="ＭＳ ゴシック;MS Gothic" w:hAnsi="ＭＳ ゴシック;MS Gothic" w:cs="ＭＳ ゴシック;MS Gothic" w:eastAsia="ＭＳ ゴシック;MS Gothic"/>
          <w:sz w:val="24"/>
          <w:szCs w:val="24"/>
        </w:rPr>
        <w:t>を目的に、駐車場を設置・管理する事業者に対して、</w:t>
      </w:r>
      <w:r>
        <w:rPr>
          <w:rFonts w:ascii="ＭＳ ゴシック;MS Gothic" w:hAnsi="ＭＳ ゴシック;MS Gothic" w:cs="ＭＳ ゴシック;MS Gothic" w:eastAsia="ＭＳ ゴシック;MS Gothic"/>
          <w:sz w:val="24"/>
          <w:szCs w:val="24"/>
        </w:rPr>
        <w:t>“自動車乗降の際に車いす使用者等がドアを全開にするため幅の広い駐車区画が必要である”ことを示すための</w:t>
      </w:r>
      <w:r>
        <w:rPr>
          <w:rFonts w:ascii="ＭＳ ゴシック;MS Gothic" w:hAnsi="ＭＳ ゴシック;MS Gothic" w:cs="ＭＳ ゴシック;MS Gothic" w:eastAsia="ＭＳ ゴシック;MS Gothic"/>
          <w:sz w:val="24"/>
          <w:szCs w:val="24"/>
        </w:rPr>
        <w:t>啓発ポスターや</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マナー運動のシンボルマークを作成しました。</w:t>
      </w:r>
      <w:r>
        <w:rPr>
          <w:rFonts w:ascii="ＭＳ ゴシック;MS Gothic" w:hAnsi="ＭＳ ゴシック;MS Gothic" w:cs="ＭＳ ゴシック;MS Gothic" w:eastAsia="ＭＳ ゴシック;MS Gothic"/>
          <w:sz w:val="24"/>
          <w:szCs w:val="24"/>
        </w:rPr>
        <w:t>また、</w:t>
      </w:r>
      <w:r>
        <w:rPr>
          <w:rFonts w:ascii="ＭＳ ゴシック;MS Gothic" w:hAnsi="ＭＳ ゴシック;MS Gothic" w:cs="ＭＳ ゴシック;MS Gothic" w:eastAsia="ＭＳ ゴシック;MS Gothic"/>
          <w:sz w:val="24"/>
          <w:szCs w:val="24"/>
        </w:rPr>
        <w:t>管理運用の望ましい水準を設定し、協力を求め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いす使用者</w:t>
      </w:r>
      <w:r>
        <w:rPr>
          <w:rFonts w:ascii="ＭＳ ゴシック;MS Gothic" w:hAnsi="ＭＳ ゴシック;MS Gothic" w:cs="ＭＳ ゴシック;MS Gothic" w:eastAsia="ＭＳ ゴシック;MS Gothic"/>
          <w:sz w:val="24"/>
          <w:szCs w:val="24"/>
        </w:rPr>
        <w:t>等は、乗り降りの際に広いスペースが必要です。また、この駐車区画は、建物の入口に近く、平坦な場所に設置されているため、歩行に障害のある内部障害がある人や、長距離の歩行が困難な高齢者が利用する場合があります。必要のない方は駐車しないようにしましょう。</w:t>
      </w:r>
    </w:p>
    <w:p>
      <w:pPr>
        <w:pStyle w:val="Normal"/>
        <w:rPr/>
      </w:pPr>
      <w:r>
        <w:rPr>
          <w:rFonts w:ascii="ＭＳ ゴシック;MS Gothic" w:hAnsi="ＭＳ ゴシック;MS Gothic" w:cs="ＭＳ ゴシック;MS Gothic" w:eastAsia="ＭＳ ゴシック;MS Gothic"/>
          <w:sz w:val="24"/>
          <w:szCs w:val="24"/>
        </w:rPr>
        <w:t>画像掲載　シンボルマー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ページ</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必要な人に必要な情報が届く仕組みと地域のつながり</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誰にでも分かりやすい情報を発信し、誰もが必要な情報を入手できる仕組みが必要です。そのためには、どのような方法でどのような場所にどのような情報を提供すればいいのかを知ることや、どこに行けば必要な情報が手に入るかを知ることが重要です。</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交流拠点や活動場所（地域ケアプラザや区民利用施設等）を利用して情報提供することも可能であり、必要な情報が必要としている人に届くことにより、地域での交流が深まり、安心して生活することがで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在行っている取組事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提供の方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文字や音声等、様々な情報提供の方法</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人が出席するイベントや会議においては、出席者全員が同様に情報を共有し、コミュニケーションを図れるよう、様々な方法で情報提供をする必要が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公共施設や公共交通機関の施設等では、様々な方法で情報が提供さ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磁気ループ（</w:t>
      </w:r>
      <w:r>
        <w:rPr>
          <w:rFonts w:ascii="ＭＳ ゴシック;MS Gothic" w:hAnsi="ＭＳ ゴシック;MS Gothic" w:cs="ＭＳ ゴシック;MS Gothic" w:eastAsia="ＭＳ ゴシック;MS Gothic"/>
          <w:sz w:val="24"/>
          <w:szCs w:val="24"/>
        </w:rPr>
        <w:t>補聴器誘導システム</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床面に敷設した導線（ループ）に伝達したい音声等の信号を流すことによって、導線内にいる受信機（補聴器）を装着した人が、マイクロホン等の音を耳元で直接聞くことができる装置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常設していなくても、簡易設置型を敷くことで対応は可能で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文字情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駅舎やバスターミナル等の公共交通機関の施設では、聴覚障害者が情報を得られるよう、主要な通路やホーム、改札口には、電光表示板や手書きの文字情報板等を設置することとされ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音声・音響情報</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鉄道やバスの運行状況について、音声による情報提供を行っているほか、駅舎の出入口や改札口には誘導鈴（ゆうどうれい）が設置されて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ピクトグラム（案内用図記号）の活用</w:t>
      </w:r>
    </w:p>
    <w:p>
      <w:pPr>
        <w:pStyle w:val="Normal"/>
        <w:ind w:firstLine="240"/>
        <w:rPr/>
      </w:pPr>
      <w:r>
        <w:rPr>
          <w:rFonts w:ascii="ＭＳ ゴシック;MS Gothic" w:hAnsi="ＭＳ ゴシック;MS Gothic" w:cs="ＭＳ ゴシック;MS Gothic" w:eastAsia="ＭＳ ゴシック;MS Gothic"/>
          <w:sz w:val="24"/>
          <w:szCs w:val="24"/>
        </w:rPr>
        <w:t>様々な人が利用する</w:t>
      </w:r>
      <w:r>
        <w:rPr>
          <w:rFonts w:ascii="ＭＳ ゴシック;MS Gothic" w:hAnsi="ＭＳ ゴシック;MS Gothic" w:cs="ＭＳ ゴシック;MS Gothic" w:eastAsia="ＭＳ ゴシック;MS Gothic"/>
          <w:sz w:val="24"/>
          <w:szCs w:val="24"/>
        </w:rPr>
        <w:t>交通施設、観光施設、スポーツ施設、商業施設等</w:t>
      </w:r>
      <w:r>
        <w:rPr>
          <w:rFonts w:ascii="ＭＳ ゴシック;MS Gothic" w:hAnsi="ＭＳ ゴシック;MS Gothic" w:cs="ＭＳ ゴシック;MS Gothic" w:eastAsia="ＭＳ ゴシック;MS Gothic"/>
          <w:sz w:val="24"/>
          <w:szCs w:val="24"/>
        </w:rPr>
        <w:t>で</w:t>
      </w:r>
      <w:r>
        <w:rPr>
          <w:rFonts w:ascii="ＭＳ ゴシック;MS Gothic" w:hAnsi="ＭＳ ゴシック;MS Gothic" w:cs="ＭＳ ゴシック;MS Gothic" w:eastAsia="ＭＳ ゴシック;MS Gothic"/>
          <w:sz w:val="24"/>
          <w:szCs w:val="24"/>
        </w:rPr>
        <w:t>使用される</w:t>
      </w:r>
      <w:r>
        <w:rPr>
          <w:rFonts w:ascii="ＭＳ ゴシック;MS Gothic" w:hAnsi="ＭＳ ゴシック;MS Gothic" w:cs="ＭＳ ゴシック;MS Gothic" w:eastAsia="ＭＳ ゴシック;MS Gothic"/>
          <w:sz w:val="24"/>
          <w:szCs w:val="24"/>
        </w:rPr>
        <w:t>ピクトグラムは</w:t>
      </w:r>
      <w:r>
        <w:rPr>
          <w:rFonts w:ascii="ＭＳ ゴシック;MS Gothic" w:hAnsi="ＭＳ ゴシック;MS Gothic" w:cs="ＭＳ ゴシック;MS Gothic" w:eastAsia="ＭＳ ゴシック;MS Gothic"/>
          <w:sz w:val="24"/>
          <w:szCs w:val="24"/>
        </w:rPr>
        <w:t>、一見してその表現内容を理解できることから、文字表示に比べて優れた情報提供手段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本工業標準（</w:t>
      </w:r>
      <w:r>
        <w:rPr>
          <w:rFonts w:eastAsia="ＭＳ ゴシック;MS Gothic" w:cs="ＭＳ ゴシック;MS Gothic" w:ascii="ＭＳ ゴシック;MS Gothic" w:hAnsi="ＭＳ ゴシック;MS Gothic"/>
          <w:sz w:val="24"/>
          <w:szCs w:val="24"/>
        </w:rPr>
        <w:t>JIS</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化されているものもあり、トイレやエレベーター、案内所、鉄道駅等、様々なところで使用されています。</w:t>
      </w:r>
    </w:p>
    <w:p>
      <w:pPr>
        <w:pStyle w:val="Normal"/>
        <w:rPr/>
      </w:pPr>
      <w:r>
        <w:rPr>
          <w:rFonts w:ascii="ＭＳ ゴシック;MS Gothic" w:hAnsi="ＭＳ ゴシック;MS Gothic" w:cs="ＭＳ ゴシック;MS Gothic" w:eastAsia="ＭＳ ゴシック;MS Gothic"/>
          <w:sz w:val="24"/>
          <w:szCs w:val="24"/>
        </w:rPr>
        <w:t>画像掲載　ＪＩＳ規格トイレサイ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画面読み上げソフ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ソコン画面上の文字を読み上げるソフトです。このソフトを活用することで、視覚障害者はインターネットで情報を検索したり、メールを読むことが可能と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ＰＤＦデータや画像は認識できないことが多いため、ホームページ等を作成する側にも配慮が必要です。</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聴覚障害者とのコミュニケーションツー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通訳…手の形、位置、動きの組み合わせで表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筆記通訳…ノートやパソコンを介して文章を伝達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数が多い場合は、パソコンと液晶プロジェクターを使い、要約筆記等をスクリーン表示する方法も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害者に配慮したホームページ【行政の取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横浜市では、ホームページに新しくデータを掲載する際には、</w:t>
      </w:r>
      <w:r>
        <w:rPr>
          <w:rFonts w:eastAsia="ＭＳ ゴシック;MS Gothic" w:cs="ＭＳ ゴシック;MS Gothic" w:ascii="ＭＳ ゴシック;MS Gothic" w:hAnsi="ＭＳ ゴシック;MS Gothic"/>
          <w:sz w:val="24"/>
          <w:szCs w:val="24"/>
        </w:rPr>
        <w:t>word</w:t>
      </w:r>
      <w:r>
        <w:rPr>
          <w:rFonts w:ascii="ＭＳ ゴシック;MS Gothic" w:hAnsi="ＭＳ ゴシック;MS Gothic" w:cs="ＭＳ ゴシック;MS Gothic" w:eastAsia="ＭＳ ゴシック;MS Gothic"/>
          <w:sz w:val="24"/>
          <w:szCs w:val="24"/>
        </w:rPr>
        <w:t>と</w:t>
      </w:r>
      <w:r>
        <w:rPr>
          <w:rFonts w:eastAsia="ＭＳ ゴシック;MS Gothic" w:cs="ＭＳ ゴシック;MS Gothic" w:ascii="ＭＳ ゴシック;MS Gothic" w:hAnsi="ＭＳ ゴシック;MS Gothic"/>
          <w:sz w:val="24"/>
          <w:szCs w:val="24"/>
        </w:rPr>
        <w:t>PDF</w:t>
      </w:r>
      <w:r>
        <w:rPr>
          <w:rFonts w:ascii="ＭＳ ゴシック;MS Gothic" w:hAnsi="ＭＳ ゴシック;MS Gothic" w:cs="ＭＳ ゴシック;MS Gothic" w:eastAsia="ＭＳ ゴシック;MS Gothic"/>
          <w:sz w:val="24"/>
          <w:szCs w:val="24"/>
        </w:rPr>
        <w:t>の２種類のファイルを掲載する等、視覚障害者にも配慮したホームページづくりに取り組んで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神奈川県手話言語条例【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の普及等に関する施策を推進するため、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４月１日に神奈川県手話言語条例が施行され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では、ろう者とろう者以外の者が相互にその人格と個性を尊重しあいながら共生できる地域社会の実現を目指し、「基本理念」、「県の責務・県民、事業者の役割」、「手話推進計画」等について定め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県ホームページ」</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URL</w:t>
      </w: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sz w:val="24"/>
            <w:szCs w:val="24"/>
          </w:rPr>
          <w:t>http://www.pref.kanagawa.jp/cnt/f531791/</w:t>
        </w:r>
      </w:hyperlink>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ガイドボランティアの育成【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度の視覚障害や全身性障害、知的障害、精神障害がある方が外出する際に、希望により、ボランティアが外出支援を行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ボランティアの研修会では、事業の説明や、介助方法、緊急時の対応等、実習を交えながら基本的なガイドの知識と技術を習得することがで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に興味がある」、「障害がある人の外出のお手伝いをしてみたい」方などが、気軽に参加することができます。</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ミュニケーションボード【団体・社協・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ミュニケーションが苦手な知的障害や自閉症がある人などが、イラストを示すことで意志表示を伝えるボードです。お店や駅など、利用する場面を想定して作成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店舗用ボード、救急用ボード、鉄道駅用ボード</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営地下鉄のカラーユニバーサルデザイン【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営地下鉄グリーンラインでは、運賃表や駅構内の案内図等、設置してある全てのサインが、色覚個人差を問わず、できるだけ多くの人が判別しやすいものとなるよう、計画段階から地域と連携した駅づくりを進め、カラーユニバーサルデザインの考え方を導入しました。</w:t>
      </w:r>
    </w:p>
    <w:p>
      <w:pPr>
        <w:pStyle w:val="Normal"/>
        <w:rPr/>
      </w:pPr>
      <w:r>
        <w:rPr>
          <w:rFonts w:ascii="ＭＳ ゴシック;MS Gothic" w:hAnsi="ＭＳ ゴシック;MS Gothic" w:cs="ＭＳ ゴシック;MS Gothic" w:eastAsia="ＭＳ ゴシック;MS Gothic"/>
          <w:sz w:val="24"/>
          <w:szCs w:val="24"/>
        </w:rPr>
        <w:t>画像掲載　（改善前）運賃表、（改善後）運賃表の比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情報提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うほく子育て応援隊【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出先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ちょっ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手を貸してもらいたい」時、なかなか他人に声をかけにくい親子と、面識がない親子への声掛けに遠慮してしまう地域の方々の声を受け、港北区内のつどいの広場や地域子育て支援拠点どろっぷの利用代表者が集う、子育て当事者グループ「こうほく</w:t>
      </w:r>
      <w:r>
        <w:rPr>
          <w:rFonts w:eastAsia="ＭＳ ゴシック;MS Gothic" w:cs="ＭＳ ゴシック;MS Gothic" w:ascii="ＭＳ ゴシック;MS Gothic" w:hAnsi="ＭＳ ゴシック;MS Gothic"/>
          <w:sz w:val="24"/>
          <w:szCs w:val="24"/>
        </w:rPr>
        <w:t>net</w:t>
      </w:r>
      <w:r>
        <w:rPr>
          <w:rFonts w:ascii="ＭＳ ゴシック;MS Gothic" w:hAnsi="ＭＳ ゴシック;MS Gothic" w:cs="ＭＳ ゴシック;MS Gothic" w:eastAsia="ＭＳ ゴシック;MS Gothic"/>
          <w:sz w:val="24"/>
          <w:szCs w:val="24"/>
        </w:rPr>
        <w:t>ほいっぷ」が「こうほく子育て応援隊缶バッジ」を作成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育て応援隊」に賛同する地域の方々にはこの缶バッジを着けてもらい、子育て家庭と地域の方々の双方が声を掛けやすくなる環境づくりを目指す取組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は地域の支えあいの輪を広げていくために、区内全域において缶バッジの普及啓発を進めます。</w:t>
      </w:r>
    </w:p>
    <w:p>
      <w:pPr>
        <w:pStyle w:val="Normal"/>
        <w:rPr/>
      </w:pPr>
      <w:r>
        <w:rPr>
          <w:rFonts w:ascii="ＭＳ ゴシック;MS Gothic" w:hAnsi="ＭＳ ゴシック;MS Gothic" w:cs="ＭＳ ゴシック;MS Gothic" w:eastAsia="ＭＳ ゴシック;MS Gothic"/>
          <w:sz w:val="24"/>
          <w:szCs w:val="24"/>
        </w:rPr>
        <w:t>写真掲載　こうほく子育て応援隊の缶バッジ</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言語での防災マップの作成【行政の取組】</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の不安を軽減するため、各区で多言語による防災マップを作成し、外国人にも配慮した情報提供に取り組んでいます。</w:t>
      </w:r>
    </w:p>
    <w:p>
      <w:pPr>
        <w:pStyle w:val="Normal"/>
        <w:rPr/>
      </w:pPr>
      <w:r>
        <w:rPr>
          <w:rFonts w:ascii="ＭＳ ゴシック;MS Gothic" w:hAnsi="ＭＳ ゴシック;MS Gothic" w:cs="ＭＳ ゴシック;MS Gothic" w:eastAsia="ＭＳ ゴシック;MS Gothic"/>
          <w:sz w:val="24"/>
          <w:szCs w:val="24"/>
        </w:rPr>
        <w:t>画像掲載　（冊子）多言語防災リーフレット（抜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時のコミュニケーション支援【団体・社協・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社協では、災害時用のコミュニケーションボードの発行を機に、災害時に「支援してほしい」障害がある人は黄色、「支援できる」人は緑のバンダナを身に付けようという取組を進め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ミュニケーションボードは地域の防災拠点にも配布されています。</w:t>
      </w:r>
    </w:p>
    <w:p>
      <w:pPr>
        <w:pStyle w:val="Normal"/>
        <w:rPr/>
      </w:pPr>
      <w:r>
        <w:rPr>
          <w:rFonts w:ascii="ＭＳ ゴシック;MS Gothic" w:hAnsi="ＭＳ ゴシック;MS Gothic" w:cs="ＭＳ ゴシック;MS Gothic" w:eastAsia="ＭＳ ゴシック;MS Gothic"/>
          <w:sz w:val="24"/>
          <w:szCs w:val="24"/>
        </w:rPr>
        <w:t>画像掲載　（冊子）災害用コミュニケーションボー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ページ</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やさしい日本語で伝える【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にはおよそ</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以上の国と地域の</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人を超える外国人が暮らしているため、外国語６言語で情報発信を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全ての母語に対応した情報発信は難しく、外国語６言語に加え「やさしい日本語」での情報発信を促進するため、職員向けに作成基準を作成しています。市内在住の外国人向けに、行政情報をわかりやすく伝える手段の基本的考え方を示し、広報等での活用を進め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により、外国人がより一層暮らしやすいヨコハマを目指すとともに、</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東京オリンピック・パラリンピックに向けて、外国人観光客をおもてなしするための環境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も目指しま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言語は、英語、中国語（簡体字・繁体字）、ハングル、スペイン語、ポルトガル語</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冊子）「やさしい日本語」で伝える（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スウェーデンの図書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図書館にやさしい言葉で作成された行政情報等を集めた専用コーナーがあり、スウェーデン語に不慣れな外国人でも容易に情報を入手することができ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掲載　スウェーデンの図書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情報・集いの場の提供</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での福祉活動の場づくりの支援【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社協や自治会町内会、ボランティアグループとの協働で、地域の誰もが集える場、福祉問題の理解・解決の場、問題を抱える人の相談・支援の場、福祉活動に参加したい人の活動の場づくりの支援、提供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時要援護者支援の取組【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自力避難が困難な高齢者・障害者の安否確認や避難支援活動が円滑に行われるよう、行政からの名簿提供等を通じて、日頃から地域における自主的な支え合いの取組を支援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ケアプラザの取組【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誰もが住み慣れたまちで、安心して暮らせる地域を作っていくための拠点として、地域の福祉・保健活動を支援する横浜市独自の施設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住民が多目的ホール等の各部屋を利用できるほか、地域ケアプラザ主催による各種イベントや講座なども開催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地域の身近な相談窓口として、福祉・保健の専門相談員が無料で相談を受け、必要に応じて、情報提供や関係機関との連絡調整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てらお福まち協議会の取組【市民・事業者・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鶴見区の「てらお福まち協議会」は、福祉のまちづくり重点推進地区の指定（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度）をきっかけに活動をスタートしました。地区指定の終了後も、まちに住む人々が生活しやすいまちになるようにと、区社協や地域ケアプラザと協力し、様々な活動を行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らお福まち協議会で行っている防災・バリアフリーのまちあるき等の活動を、協議会の広報紙“ひびきあい”で紹介し、地域の情報共有を図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掲載　広報誌〝ひびきあい　写真掲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ベントを活用した情報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ふれあいイベントの紹介【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軽運動やレクリエーション、夏休み等の余暇活動など、障害児・者と地域住民、ボランティア、学生との交流の場を提供することにより、相互理解の促進及び関連事項の情報提供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災害ボランティアネットワーク【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機関・団体の協力支援体制の構築や災害時のボランティアセンターの運営に向けて、地域でのネットワークづくり、情報の収集・提供、相談調整・支援のシミュレーション訓練、防災・減災に向けた啓発活動に取り組んで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文化のまちづくり【市民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泉区の県営いちょう団地は住民の約２割が外国籍であり、言語や文化等、生活習慣の異なる多くの国につながる住民が共生しています。多文化共生には住民同士の顔合わせによる交流が必要であり、気楽に参加できる多くのイベントを毎年計画し、清掃活動、スポーツ大会、子どもたちのお出かけ会、防災訓練や防犯パトロール等を実施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はたくさんあるのに必要な人に届い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交流拠点等を活用した情報提供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が日常的に交流できる場が少ない（使いやすさ等の配慮も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や学校からの生活支援のための情報が必要な人に届いていない（学校や地域等色々なルートを使って情報を提供する仕組み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しやすい施設に関する情報提供の方法を工夫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様な対象への情報提供の方法を知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もともとある施設や資源の活用がうまくでき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進めていきたい取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拠点があることの周知、活用方法の情報提供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新聞等、誰もが知りたい情報の共有を図る仕組み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時に必要な情報が要援護者に届くような情報提供の仕組みづく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弱者への情報提供の仕組みづくり（特に災害時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優良施設の紹介（利用者の視点に立った使い勝手のよい施設の調査・バリアフリーの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外から横浜を訪れる人に向けた情報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ページ</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福祉のまちづくりの新しい担い手との協働</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の取組は、市民・事業者・行政が一体となって、それぞれが協力しながら進める必要があります。これまで共に活動してきた団体等はもちろん、様々な事業所や企業等が福祉のまちづくりに取り組むことで、高齢者や障害者等が利用できる交通機関や商業施設、サービス等の選択肢が広がり、就労をはじめ、障害者等の社会参加につなが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在行っている取組事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様なサービス</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ＵＤ（ユニバーサルデザイン）タクシーの導入【事業者・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な人はもちろん、高齢者、ベビーカー利用者、子ども連れ、車いす使用者等、誰もが使いやすいタクシー車両の導入を促進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６月から横浜駅東口のタクシープラザに、一般社団法人神奈川県タクシー協会や日産自動車株式会社等との協働によるＵＤタクシー及びＥＶ（電気自動車）タクシーの専用待機レーンを設置しています。</w:t>
      </w:r>
    </w:p>
    <w:p>
      <w:pPr>
        <w:pStyle w:val="Normal"/>
        <w:rPr/>
      </w:pPr>
      <w:r>
        <w:rPr>
          <w:rFonts w:ascii="ＭＳ ゴシック;MS Gothic" w:hAnsi="ＭＳ ゴシック;MS Gothic" w:cs="ＭＳ ゴシック;MS Gothic" w:eastAsia="ＭＳ ゴシック;MS Gothic"/>
          <w:sz w:val="24"/>
          <w:szCs w:val="24"/>
        </w:rPr>
        <w:t>写真掲載　ＵＤタクシ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育てタクシー【事業者・団体の取り組み】</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全国子育てタクシー協会主催の子育てタクシードライバー養成講座を修了したドライバーが専門に乗務し、荷物の多い子ども連れの外出をサポートするほか、通園通学時の子どもだけの送迎や、障害児の送迎にも対応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出産予定日や病院等を事前登録すれば、陣痛が始まったときに迅速・安全に産院へ直行してくれるサービスも行うなど、子育て期に優しい「子育てタクシー」の取り組みを行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画像掲載　ロゴマー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企業の社会貢献活動支援【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貢献に取り組みたい企業と、企業と協力して課題解決することを希望する地域・団体との交流や連携づくりのため、これまで培ってきた様々なネットワークやノウハウを活用したコーディネートを行うとともに、研修会、セミナーの開催、マッチングサイトの運営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送迎サービス【社協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社協では、外出に困難を伴う在宅の高齢者・難病患者、障害のある方に対して、通院・施設通所・行政機関での手続き等の際に、専用の車両を活用した送迎を実施し、外出する機会を提供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等への参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所などでの認知症サポーター研修【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に対する理解を深める、認知症サポーター養成講座を地域に身近な銀行やスーパーなどでも行っています。</w:t>
      </w:r>
    </w:p>
    <w:p>
      <w:pPr>
        <w:pStyle w:val="Normal"/>
        <w:ind w:firstLine="240"/>
        <w:rPr/>
      </w:pPr>
      <w:r>
        <w:rPr>
          <w:rFonts w:ascii="ＭＳ ゴシック;MS Gothic" w:hAnsi="ＭＳ ゴシック;MS Gothic" w:cs="ＭＳ ゴシック;MS Gothic" w:eastAsia="ＭＳ ゴシック;MS Gothic"/>
          <w:sz w:val="24"/>
          <w:szCs w:val="24"/>
        </w:rPr>
        <w:t>特に中区では、「認知症サポーター企業」を認定して、</w:t>
      </w:r>
      <w:r>
        <w:rPr>
          <w:rFonts w:ascii="ＭＳ ゴシック;MS Gothic" w:hAnsi="ＭＳ ゴシック;MS Gothic" w:cs="ＭＳ ゴシック;MS Gothic" w:eastAsia="ＭＳ ゴシック;MS Gothic"/>
          <w:sz w:val="24"/>
          <w:szCs w:val="24"/>
        </w:rPr>
        <w:t>企業が自主的に認知症に理解がある従業員を増やす取組を行う環境づくりを推進することによ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認知症になっても安心して暮らせるまちづくりを目指</w:t>
      </w:r>
      <w:r>
        <w:rPr>
          <w:rFonts w:ascii="ＭＳ ゴシック;MS Gothic" w:hAnsi="ＭＳ ゴシック;MS Gothic" w:cs="ＭＳ ゴシック;MS Gothic" w:eastAsia="ＭＳ ゴシック;MS Gothic"/>
          <w:sz w:val="24"/>
          <w:szCs w:val="24"/>
        </w:rPr>
        <w:t>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横浜市は、認知症理解を普及啓発のするためのロゴマークとキャッチフレーズを作成し、ポスターやステッカー、リーフレットを各役所区で配布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ロゴマーク・キャッチフレー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認知症サポーター養成講座【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を正しく理解してもらい、認知症の人や家族を温かく見守る応援者になってもらうための研修です。なお、認知症サポーターには認知症を支援する「目印」として、ブレスレット（オレンジリング）をつけてもら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末で横浜市認知症サポーターは</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万人を超え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よこはまシニアボランティアポイント事業【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が介護保険施設等でボランティア活動を行った場合にポイントが得られ、貯まったポイントに応じて寄付・換金できる仕組みです。元気な高齢者が特別養護老人ホーム等でボランティア活動を行うことにより、本人の健康増進や介護予防、社会参加や地域貢献を通じた生きがいづくりの促進を目指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ポイントカード（見本）</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こはまシニアボランティアポイント事業ホームページ</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UR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http://www.city.yokohama.lg.jp/kenko/kourei/kyoutuu/syoukai/volunteer/</w:t>
        </w:r>
      </w:hyperlink>
      <w:r>
        <w:rPr>
          <w:rFonts w:ascii="ＭＳ ゴシック;MS Gothic" w:hAnsi="ＭＳ ゴシック;MS Gothic" w:cs="ＭＳ ゴシック;MS Gothic" w:eastAsia="ＭＳ ゴシック;MS Gothic"/>
          <w:sz w:val="24"/>
          <w:szCs w:val="24"/>
        </w:rPr>
        <w:t>）</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サロン「あみねっと」の取組【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みねっと」は、港北区社協が独自で開催していた精神保健福祉ボランティア講座の受講者が集まって設立されたボランティア団体で、現在では、区社協と協力して精神保健福祉ボランティア講座を開催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の中には、サロンが各区生活支援センターや地域ケアプラザ等で実施しているボランティアグループ等で活動している方もいるなど、取組の輪が広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活動の次世代の担い手の育成【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旭区の今宿西地域ケアプラザでは、地域・ケアプラザ・学校・生徒が協力して、地域の中学生がボランティア活動に参加できる仕組みを始めています。地域の様々な活動に中学生が参加することで、地域住民が地域活動における次世代の担い手を育てていく機会を作っています。</w:t>
      </w:r>
    </w:p>
    <w:p>
      <w:pPr>
        <w:pStyle w:val="Normal"/>
        <w:rPr/>
      </w:pPr>
      <w:r>
        <w:rPr>
          <w:rFonts w:ascii="ＭＳ ゴシック;MS Gothic" w:hAnsi="ＭＳ ゴシック;MS Gothic" w:cs="ＭＳ ゴシック;MS Gothic" w:eastAsia="ＭＳ ゴシック;MS Gothic"/>
          <w:sz w:val="24"/>
          <w:szCs w:val="24"/>
        </w:rPr>
        <w:t>写真掲載　ボランティア講習会の様子</w:t>
      </w:r>
    </w:p>
    <w:p>
      <w:pPr>
        <w:pStyle w:val="Normal"/>
        <w:rPr/>
      </w:pPr>
      <w:r>
        <w:rPr>
          <w:rFonts w:ascii="ＭＳ ゴシック;MS Gothic" w:hAnsi="ＭＳ ゴシック;MS Gothic" w:cs="ＭＳ ゴシック;MS Gothic" w:eastAsia="ＭＳ ゴシック;MS Gothic"/>
          <w:sz w:val="24"/>
          <w:szCs w:val="24"/>
        </w:rPr>
        <w:t>写真掲載　地域の夏祭り模擬店手伝いの様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まざまな協働</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ヨコハマ・パラトリエンナーレ【事業者・行政の取組】</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と多様な分野のプロフェッショナルの協働から生まれる現代アートの国際展」をテーマに、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８月から</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まで象の鼻テラスで開催しました。今後も３年に１度の開催を目指すとともに、次の開催までの２年間においても、アートを通して障害者に対する理解を深めるワークショップ等を実施する予定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の就労の取組</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フラワー</w:t>
      </w:r>
      <w:r>
        <w:rPr>
          <w:rFonts w:eastAsia="ＭＳ ゴシック;MS Gothic" w:cs="ＭＳ ゴシック;MS Gothic" w:ascii="ＭＳ ゴシック;MS Gothic" w:hAnsi="ＭＳ ゴシック;MS Gothic"/>
          <w:sz w:val="24"/>
          <w:szCs w:val="24"/>
        </w:rPr>
        <w:t>for</w:t>
      </w:r>
      <w:r>
        <w:rPr>
          <w:rFonts w:ascii="ＭＳ ゴシック;MS Gothic" w:hAnsi="ＭＳ ゴシック;MS Gothic" w:cs="ＭＳ ゴシック;MS Gothic" w:eastAsia="ＭＳ ゴシック;MS Gothic"/>
          <w:sz w:val="24"/>
          <w:szCs w:val="24"/>
        </w:rPr>
        <w:t>１０スマイルプロジェクト【市民・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緑地株式会社では、共働舎（社会福祉法人開く会）から障害者が育てた苗を購入し、公園の管理運営で使用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緑地株式会社は購入した苗１つにつ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粒の花の種を共働舎へ渡し、共働舎がそれを地域の人に配布することで、地域に花と緑と笑顔を広めるという事業に、企業と福祉施設が一緒に取り組んで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麦畑のあるベーカリーカフェ「ファールニエンテ」【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開く会では、</w:t>
      </w:r>
      <w:r>
        <w:rPr>
          <w:rFonts w:ascii="ＭＳ ゴシック;MS Gothic" w:hAnsi="ＭＳ ゴシック;MS Gothic" w:cs="ＭＳ ゴシック;MS Gothic" w:eastAsia="ＭＳ ゴシック;MS Gothic"/>
          <w:sz w:val="24"/>
          <w:szCs w:val="24"/>
        </w:rPr>
        <w:t>自家製粉</w:t>
      </w:r>
      <w:r>
        <w:rPr>
          <w:rFonts w:ascii="ＭＳ ゴシック;MS Gothic" w:hAnsi="ＭＳ ゴシック;MS Gothic" w:cs="ＭＳ ゴシック;MS Gothic" w:eastAsia="ＭＳ ゴシック;MS Gothic"/>
          <w:sz w:val="24"/>
          <w:szCs w:val="24"/>
        </w:rPr>
        <w:t>で作ったパンの製造販売、ピザとパスタを中心とした料理を提供する就労継続支援Ａ型事業と、農業とガーデン管理の仕事を行う就労継続支援Ｂ型事業、パン屋やレストラン、農業への就労を目指す就労移行支援事業の３つの事業を一体に展開し、地域の人からベーカリーカフェ「ファールニエンテ」として広く親しまれ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パンとカレーの店ぷらさんぬ」【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ＮＰＯ法人みちくさみちが運営している、「パンとカレーの店ぷらさんぬ」（就労継続支援Ｂ型事業所）では地域の子どもたちとの交流を行っており、地元・本郷台小学校の開校</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周年の際には子どもたちがデザインをした「</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周年パン」を作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地元の子どもたちを対象に「食べてみたいパン」をテーマにした絵のコンテストを開催し、当選作を期間限定で商品化するなど、ユニークな取組を積極的に行っています。</w:t>
      </w:r>
    </w:p>
    <w:p>
      <w:pPr>
        <w:pStyle w:val="Normal"/>
        <w:rPr/>
      </w:pPr>
      <w:r>
        <w:rPr>
          <w:rFonts w:ascii="ＭＳ ゴシック;MS Gothic" w:hAnsi="ＭＳ ゴシック;MS Gothic" w:cs="ＭＳ ゴシック;MS Gothic" w:eastAsia="ＭＳ ゴシック;MS Gothic"/>
          <w:sz w:val="24"/>
          <w:szCs w:val="24"/>
        </w:rPr>
        <w:t>写真掲載　本郷台小学校の子どもたちと作成した「</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周年パン」</w:t>
      </w:r>
    </w:p>
    <w:p>
      <w:pPr>
        <w:pStyle w:val="Normal"/>
        <w:tabs>
          <w:tab w:val="clear" w:pos="840"/>
          <w:tab w:val="left" w:pos="284"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んぐり料理のレストラン「レ・ドア」【事業者の取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まちふくでは、障害者就労継続支援Ａ型事業所とレストランを一体に運営しています。障害者が秋に拾い集めたどんぐりは事業所で加工され、レストランでパスタやピザ、パン等、様々なメニューに使用されています。また、レストランでは、事業所の障害者が接客も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レストランでの障害者の就労【事業者の取組】</w:t>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研修保養センター「横浜あゆみ荘」のレストランは、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５月から公益財団法人横浜市知的障害者育成会が運営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のある方による障害のある方へのサービス提供」をコンセプトに、障害者が接客や調理補助として働いており、障害者の就労の場の確保だけではなく、センターの利用者や障害者同士の相互理解につな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しているサービスが、一部の企業に限定さ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業施設などへの様々な人に対する対応の啓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を行っていても、情報がないため、必要としている人に伝わ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丘陵地、斜面、高台で生活している高齢者や障害者等の交通手段が不十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進めていきたい取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向け研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ンビニエンスストアのバリアフリー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店街等と協力したショップモビリティ</w:t>
      </w:r>
    </w:p>
    <w:p>
      <w:pPr>
        <w:pStyle w:val="Normal"/>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高齢者や障害者の方々が日常の買い物や、その他の目的で外出をするときの支援システム</w:t>
      </w:r>
      <w:r>
        <w:rPr>
          <w:rFonts w:ascii="ＭＳ ゴシック;MS Gothic" w:hAnsi="ＭＳ ゴシック;MS Gothic" w:cs="ＭＳ ゴシック;MS Gothic" w:eastAsia="ＭＳ ゴシック;MS Gothic"/>
          <w:sz w:val="24"/>
          <w:szCs w:val="24"/>
        </w:rPr>
        <w:t>（例：車いすや電動車いすの貸し出し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担い手としての更なるシニアの参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高生のボランティアの育成（地域の学生に災害時に協力してもらう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Check A Toilet</w:t>
      </w:r>
      <w:r>
        <w:rPr>
          <w:rFonts w:ascii="ＭＳ ゴシック;MS Gothic" w:hAnsi="ＭＳ ゴシック;MS Gothic" w:cs="ＭＳ ゴシック;MS Gothic" w:eastAsia="ＭＳ ゴシック;MS Gothic"/>
          <w:sz w:val="24"/>
          <w:szCs w:val="24"/>
        </w:rPr>
        <w:t>（チェック ア トイレット）【市民・事業者の取組】</w:t>
      </w:r>
    </w:p>
    <w:p>
      <w:pPr>
        <w:pStyle w:val="Normal"/>
        <w:ind w:firstLine="240"/>
        <w:rPr/>
      </w:pPr>
      <w:r>
        <w:rPr>
          <w:rFonts w:ascii="ＭＳ ゴシック;MS Gothic" w:hAnsi="ＭＳ ゴシック;MS Gothic" w:cs="ＭＳ ゴシック;MS Gothic" w:eastAsia="ＭＳ ゴシック;MS Gothic"/>
          <w:sz w:val="24"/>
          <w:szCs w:val="24"/>
        </w:rPr>
        <w:t>ＮＰＯ法人</w:t>
      </w:r>
      <w:r>
        <w:rPr>
          <w:rFonts w:eastAsia="ＭＳ ゴシック;MS Gothic" w:cs="ＭＳ ゴシック;MS Gothic" w:ascii="ＭＳ ゴシック;MS Gothic" w:hAnsi="ＭＳ ゴシック;MS Gothic"/>
          <w:sz w:val="24"/>
          <w:szCs w:val="24"/>
        </w:rPr>
        <w:t>Check</w:t>
      </w:r>
      <w:r>
        <w:rPr>
          <w:rFonts w:ascii="ＭＳ ゴシック;MS Gothic" w:hAnsi="ＭＳ ゴシック;MS Gothic" w:cs="ＭＳ ゴシック;MS Gothic" w:eastAsia="ＭＳ ゴシック;MS Gothic"/>
          <w:sz w:val="24"/>
          <w:szCs w:val="24"/>
        </w:rPr>
        <w:t>は、自治体・事業者・一般市民がインターネット上で多機能トイレの情報を共有する「</w:t>
      </w:r>
      <w:r>
        <w:rPr>
          <w:rFonts w:eastAsia="ＭＳ ゴシック;MS Gothic" w:cs="ＭＳ ゴシック;MS Gothic" w:ascii="ＭＳ ゴシック;MS Gothic" w:hAnsi="ＭＳ ゴシック;MS Gothic"/>
          <w:sz w:val="24"/>
          <w:szCs w:val="24"/>
        </w:rPr>
        <w:t>Check A Toilet</w:t>
      </w:r>
      <w:r>
        <w:rPr>
          <w:rFonts w:ascii="ＭＳ ゴシック;MS Gothic" w:hAnsi="ＭＳ ゴシック;MS Gothic" w:cs="ＭＳ ゴシック;MS Gothic" w:eastAsia="ＭＳ ゴシック;MS Gothic"/>
          <w:sz w:val="24"/>
          <w:szCs w:val="24"/>
        </w:rPr>
        <w:t>（チェックアトイレット）」を運営し、日本全国の車いす対応トイレやベビーベッド、授乳室等の情報を提供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大規模イベントのユニバーサル地図制作を学生や企業ボランティアと共に行う「スマートフォンを使ったチェックイベント」を開催し、調査及び啓発活動も行っています。</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URL</w:t>
      </w:r>
      <w:r>
        <w:rPr>
          <w:rFonts w:ascii="ＭＳ ゴシック;MS Gothic" w:hAnsi="ＭＳ ゴシック;MS Gothic" w:cs="ＭＳ ゴシック;MS Gothic" w:eastAsia="ＭＳ ゴシック;MS Gothic"/>
          <w:sz w:val="24"/>
          <w:szCs w:val="24"/>
        </w:rPr>
        <w:t>：</w:t>
      </w:r>
      <w:hyperlink r:id="rId4">
        <w:r>
          <w:rPr>
            <w:rStyle w:val="InternetLink"/>
            <w:rFonts w:eastAsia="ＭＳ ゴシック;MS Gothic" w:cs="ＭＳ ゴシック;MS Gothic" w:ascii="ＭＳ ゴシック;MS Gothic" w:hAnsi="ＭＳ ゴシック;MS Gothic"/>
            <w:sz w:val="24"/>
            <w:szCs w:val="24"/>
          </w:rPr>
          <w:t>http://www.checkatoilet.com</w:t>
        </w:r>
      </w:hyperlink>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sz w:val="24"/>
          <w:szCs w:val="24"/>
        </w:rPr>
        <w:t>写真掲載　スマートフォンから見た多機能トイレ情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ＮＰＯ法人横濱ジェントルタウン倶楽部【市民の取組】</w:t>
      </w:r>
    </w:p>
    <w:p>
      <w:pPr>
        <w:pStyle w:val="Normal"/>
        <w:ind w:firstLine="24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関内駅周辺福祉のまちづくり重点推進地区</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rPr>
        <w:t>協議会</w:t>
      </w:r>
      <w:r>
        <w:rPr>
          <w:rFonts w:ascii="ＭＳ ゴシック;MS Gothic" w:hAnsi="ＭＳ ゴシック;MS Gothic" w:cs="ＭＳ ゴシック;MS Gothic" w:eastAsia="ＭＳ ゴシック;MS Gothic"/>
          <w:sz w:val="24"/>
          <w:szCs w:val="24"/>
        </w:rPr>
        <w:t>が母体となり、設立された法人です。「人にやさしいまち（ジェントルタウン）」づくりを目指し、障害者や地元商店街、まちづくりの専門家やＮＰＯ法人等、様々な立場の方々が参加し協力して活動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誰もが気持ちよく街に出かけられるよう、横浜駅の触る地図の作成（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や障害者とのまち歩きイベント等を開催しています。</w:t>
      </w:r>
    </w:p>
    <w:p>
      <w:pPr>
        <w:pStyle w:val="Normal"/>
        <w:rPr/>
      </w:pPr>
      <w:r>
        <w:rPr>
          <w:rFonts w:ascii="ＭＳ ゴシック;MS Gothic" w:hAnsi="ＭＳ ゴシック;MS Gothic" w:cs="ＭＳ ゴシック;MS Gothic" w:eastAsia="ＭＳ ゴシック;MS Gothic"/>
          <w:sz w:val="24"/>
          <w:szCs w:val="24"/>
        </w:rPr>
        <w:t>写真掲載　触る地図（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緩やかな見守り」【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からの孤立を防ぐために日常業務で地域に密着したサービスを提供する新聞社、ガス事業者、水道事業者等ライフライン事業者が、日常業務の中で異変を発見した場合に関係機関に通報する仕組みを作りました。ライフライン事業者以外にも、佐川急便やＪＡ等、</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事業者が協力しています（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６月１日時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利用者参加による多様な施設のバリアフリー</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条例に基づいた建築物等のバリアフリー化を進めます。また、条例の対象にならない場所でも、利用者に応じたバリアフリーの需要が高まっています。施設整備等の際に利用者の意見を取り入れることで、誰もが使いやすい施設や住みやすいまちが増え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在行っている取組事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共施設等のバリアフリー化</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築物、道路、公園、公共交通機関の施設等の事前協議【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人が利用する施設や建築物等について、高齢者・障害者等が安全かつ円滑に利用できるよう、福祉のまちづくり条例に基づき、バリアフリー化を推進してい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鉄道駅舎におけるエレベーター・多目的トイレの設置【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内鉄道駅舎のバリアフリー化を推進するため、エレベーターや多目的トイレの設置を促進しています。民営鉄道事業者等が行う鉄道駅舎のエレベーター等整備に対して補助を行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ノンステップバスの導入【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内に営業所を持つバス事業者に対し、ノンステップバスの購入費の一部を補助し、導入を促進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視覚障害者用信号機（音響信号機）の導入【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歩行者信号機が青の表示を開始したこと又は表示が継続している情報を、誘導音により視覚障害者に伝えることができる信号機の導入を促進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投票所のバリアフリー化【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挙管理委員会事務局では、高齢者・障害者をはじめ、投票所において誰もが安心かつ安全に投票できるよう、投票環境の向上に向けた検討を進め、「障害者・高齢者の方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投票所接遇マニュアル（接遇編）」及び「誰もが投票しやすい投票所モデル（施設編）」を作成し、運用を開始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障害者・高齢者の方への投票所接遇マニュア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整備への利用者の意見の反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基本構想（駅周辺のバリアフリー化計画）の策定【市民・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では、「高齢者、障害者等の移動等の円滑化の促進に関する法律（バリアフリー法）」に基づき、区役所の最寄り駅周辺地区など、高齢者、障害者等がよく利用する施設があり、重点的かつ一体的にバリアフリー化を図る必要がある地区を対象として、バリアフリー基本構想の策定を進めています。策定に当たっては、高齢者、障害者等の移動や施設利用の実態を踏まえ、そのニーズに的確に対応するため、学識経験者、高齢者、障害者等を含む市民の方々、関係する事業者、行政機関等から構成される地区部会を設置し、検討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区１地区での策定を目標としており、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末現在、</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区で策定済み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で心のバリアフリーの推進【市民・事業者・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３月に基本構想を策定した南区の「阪東橋駅・黄金町駅周辺地区」では、ハード整備のほかに、商店街の商品の張り出しや店舗前への放置自転車の改善、ごみの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マナー等、ソフト面の問題があり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れらを改善するため、地区部会内で出た意見を参考に啓発ステッカーを作成し、地域で啓発活動をするきっかけとして使用しています。</w:t>
      </w:r>
    </w:p>
    <w:p>
      <w:pPr>
        <w:pStyle w:val="Normal"/>
        <w:rPr/>
      </w:pPr>
      <w:r>
        <w:rPr>
          <w:rFonts w:ascii="ＭＳ ゴシック;MS Gothic" w:hAnsi="ＭＳ ゴシック;MS Gothic" w:cs="ＭＳ ゴシック;MS Gothic" w:eastAsia="ＭＳ ゴシック;MS Gothic"/>
          <w:sz w:val="24"/>
          <w:szCs w:val="24"/>
        </w:rPr>
        <w:t>画像掲載　啓発ステッカ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84" w:leader="none"/>
        </w:tabs>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民の声を反映した公園整備の事例【市民・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低差のある２つのエリアを階段で行き来しなければならなかった公園に、地域住民の声を受けて、スロープを整備し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はベビーカーや車いすでは園内を通行できませんでしたが、スロープが整備されたことにより、だれでも利用できるようになり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掲載　緑区東本郷六丁目第二公園（施行前）と緑区東本郷六丁目第二公園（施工後）の比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課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代の流れに合わせた施設整備を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障害者等の外出機会の増加により、バリアフリー化が必要な施設の傾向が変化している（公共施設や福祉施設のバリアフリーが進んでいる一方、飲食店やコンビニ等小規模施設、温泉旅館、レジャー施設等も利用したいという要望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視点に立った使いやすい施設かどうかの評価の仕組みが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整備等に関する良い取組を奨励する仕組み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今後進めていきたい取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テルや宿泊施設のバリアフリー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化（歴史）施設のバリアフリー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存施設の再生、活用、空き家の活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施設のバリアフリー評価制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規模施設のバリアフリーのための工夫</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ホームドアの設置【事業者・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ホームからの転落や列車との接触事故防止等を目的とした安全対策の１つとして、ホームドアの設置を進め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設置にあたっては、路線によって車両の扉の位置が異なることや、多額の費用がかかることから、設置が遅れているという現状もあ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国や市では、ホームドア・可動式ホーム柵の設置に対する補助を行っています。（市内設置状況：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末時点で</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ホームドア参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能楽堂のバリアフリー能【事業者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能楽堂（公益財団法人　横浜市芸術文化振興財団）では、障害者も一緒に「能」や「狂言」を楽しめるよう、様々なサポートメニューを用意しており、平成</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年度から毎年１回、「バリアフリー能」を開催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には、内閣府の「バリアフリー・ユニバーサルデザイン推進功労者表彰」において、劇場として初めて、内閣府特命担当大臣表彰優良賞を受賞し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横浜能楽堂バリアフリー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取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福祉保健計画【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第</w:t>
      </w:r>
      <w:r>
        <w:rPr>
          <w:rFonts w:eastAsia="ＭＳ ゴシック;MS Gothic" w:cs="ＭＳ ゴシック;MS Gothic" w:ascii="ＭＳ ゴシック;MS Gothic" w:hAnsi="ＭＳ ゴシック;MS Gothic"/>
          <w:sz w:val="24"/>
          <w:szCs w:val="24"/>
        </w:rPr>
        <w:t>107</w:t>
      </w:r>
      <w:r>
        <w:rPr>
          <w:rFonts w:ascii="ＭＳ ゴシック;MS Gothic" w:hAnsi="ＭＳ ゴシック;MS Gothic" w:cs="ＭＳ ゴシック;MS Gothic" w:eastAsia="ＭＳ ゴシック;MS Gothic"/>
          <w:sz w:val="24"/>
          <w:szCs w:val="24"/>
        </w:rPr>
        <w:t>条に基づき、誰もが安心して自分らしく健やかに暮らせる地域づくりを目指し、住民、事業者、公的機関（行政・社会福祉協議会・地域ケアプラザ等）が福祉保健などの地域の課題解決に協働して取り組み、身近な支えあいの仕組みづくりを進めることを目的として、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から「地域福祉保健計画」を策定しています。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に策定した第３期計画では、将来の横浜を見据え、高齢化や孤立などの地域の課題に対応していく地域づくりの取組などを盛り込んで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障害者プラン【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基本法に基づく「市町村障害者計画」です。障害のある人もない人も同じように生活することができるよう、市民・企業・行政など社会全体による取組を進め、障害者が自らの意思により地域で自立した生活が送れる社会作りを推進するために、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４月に、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から６か年を計画期間とする「横浜市障害者プラン（第３期）」を策定し、本市の施策の方向について具体的に示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高齢者保健福祉計画・介護保険事業計画【行政の取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福祉法第</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条の８に基づく「老人福祉計画」及び介護保険法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条に基づく「介護保険事業計画」を一体的に、また、横浜市地域福祉保健計画などの計画との調和に配慮しながら、「横浜市高齢者保健福祉計画・介護保険事業計画」を策定しています。高齢者に関する各種の保健福祉事業や、平成</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年度から始まった介護保険制度の円滑な実施に関する総合的な計画として、取り組む課題を明らかにし、目標等を定めた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ラム】</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目的トイレの利用マナー</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いスペースや手すりに加え、ベビーベッドや大人用の大きめシート、オストメイト対応設備等、様々な方にとって利用しやすい設備が設置されていることから、障害者だけでなく、高齢者や子ども連れ等も利用できる多目的トイレの設置が進んで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方で、使い勝手の良さから一般の方の利用も増えたため、本当に多目的トイレを必要としている方が、利用したい時に利用できない状況も増え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トイレを利用できる方は多目的トイレの長時間利用を控えることや、開閉式のベビーベッド等は利用したら元に戻すなど、利用マナーの遵守し、思いやりの心を持って、お互いに気持ちよく利用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多目的トイ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スカレーターの利用マナー　～片側空けはマナー？～</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スカレーターでの歩行は、他の利用者や荷物との接触により、思わぬ事故を引き起こす恐れがあることから、大変危険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片麻痺の方やケガ等で片側が不自由な方等は、空いている手でしか手すりを掴めないため、左右どちらの手すりも常に使用できる状況であることが望ま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障害者や高齢者が介助者と一緒に乗る場合や、子どもと一緒に乗る場合は、横に並んでの利用が安全です。</w:t>
      </w:r>
    </w:p>
    <w:p>
      <w:pPr>
        <w:pStyle w:val="Normal"/>
        <w:tabs>
          <w:tab w:val="clear" w:pos="840"/>
          <w:tab w:val="left" w:pos="426" w:leader="none"/>
        </w:tabs>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スカレーターでの歩行は大変危険な行為であると、「エスカレーターでは立ち止まり、手すりにつかまる」ことへの呼びかけが広まりつつあり、全国の</w:t>
      </w:r>
      <w:r>
        <w:rPr>
          <w:rFonts w:eastAsia="ＭＳ ゴシック;MS Gothic" w:cs="ＭＳ ゴシック;MS Gothic" w:ascii="ＭＳ ゴシック;MS Gothic" w:hAnsi="ＭＳ ゴシック;MS Gothic"/>
          <w:sz w:val="24"/>
          <w:szCs w:val="24"/>
        </w:rPr>
        <w:t>JR</w:t>
      </w:r>
      <w:r>
        <w:rPr>
          <w:rFonts w:ascii="ＭＳ ゴシック;MS Gothic" w:hAnsi="ＭＳ ゴシック;MS Gothic" w:cs="ＭＳ ゴシック;MS Gothic" w:eastAsia="ＭＳ ゴシック;MS Gothic"/>
          <w:sz w:val="24"/>
          <w:szCs w:val="24"/>
        </w:rPr>
        <w:t>・私鉄・空港等は、安全利用を呼び掛ける「みんなで手すりにつかまろう」キャンペーンを実施し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キャンペーンポス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市民アンケート考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ヨコハマ・</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アンケート」（※）のメンバー及び障害者団体に、福祉のまちづくりに関するアンケートも実施しました。いただいた回答を比較し、掲載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ヨコハマ・ｅアンケ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方法：インターネッ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７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８月１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人数：</w:t>
      </w:r>
      <w:r>
        <w:rPr>
          <w:rFonts w:eastAsia="ＭＳ ゴシック;MS Gothic" w:cs="ＭＳ ゴシック;MS Gothic" w:ascii="ＭＳ ゴシック;MS Gothic" w:hAnsi="ＭＳ ゴシック;MS Gothic"/>
          <w:sz w:val="24"/>
          <w:szCs w:val="24"/>
        </w:rPr>
        <w:t>686</w:t>
      </w:r>
      <w:r>
        <w:rPr>
          <w:rFonts w:ascii="ＭＳ ゴシック;MS Gothic" w:hAnsi="ＭＳ ゴシック;MS Gothic" w:cs="ＭＳ ゴシック;MS Gothic" w:eastAsia="ＭＳ ゴシック;MS Gothic"/>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団体へのアンケー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方法：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２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３月３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人数：</w:t>
      </w:r>
      <w:r>
        <w:rPr>
          <w:rFonts w:eastAsia="ＭＳ ゴシック;MS Gothic" w:cs="ＭＳ ゴシック;MS Gothic" w:ascii="ＭＳ ゴシック;MS Gothic" w:hAnsi="ＭＳ ゴシック;MS Gothic"/>
          <w:sz w:val="24"/>
          <w:szCs w:val="24"/>
        </w:rPr>
        <w:t>62</w:t>
      </w:r>
      <w:r>
        <w:rPr>
          <w:rFonts w:ascii="ＭＳ ゴシック;MS Gothic" w:hAnsi="ＭＳ ゴシック;MS Gothic" w:cs="ＭＳ ゴシック;MS Gothic" w:eastAsia="ＭＳ ゴシック;MS Gothic"/>
          <w:sz w:val="24"/>
          <w:szCs w:val="24"/>
        </w:rPr>
        <w:t>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ヨコハマ・</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アンケートとは、市内在住の</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歳以上の方を対象にメンバーを募集し、インターネットで横浜市の施策や事業に関するアンケートを行い、その結果を事業の企画、効果の測定、改善等に役立てるもの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ページ</w:t>
      </w:r>
    </w:p>
    <w:p>
      <w:pPr>
        <w:pStyle w:val="Normal"/>
        <w:ind w:firstLine="240"/>
        <w:rPr/>
      </w:pPr>
      <w:r>
        <w:rPr>
          <w:rFonts w:ascii="ＭＳ ゴシック;MS Gothic" w:hAnsi="ＭＳ ゴシック;MS Gothic" w:cs="ＭＳ ゴシック;MS Gothic" w:eastAsia="ＭＳ ゴシック;MS Gothic"/>
          <w:sz w:val="24"/>
          <w:szCs w:val="24"/>
        </w:rPr>
        <w:t>表</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年前と現在を比較する内容について聞いたところ、まちの中では、バリアフリーが進んできたと感じている人が多い結果となりました。</w:t>
      </w:r>
    </w:p>
    <w:p>
      <w:pPr>
        <w:pStyle w:val="Normal"/>
        <w:ind w:firstLine="240"/>
        <w:rPr/>
      </w:pPr>
      <w:r>
        <w:rPr>
          <w:rFonts w:ascii="ＭＳ ゴシック;MS Gothic" w:hAnsi="ＭＳ ゴシック;MS Gothic" w:cs="ＭＳ ゴシック;MS Gothic" w:eastAsia="ＭＳ ゴシック;MS Gothic"/>
          <w:sz w:val="24"/>
          <w:szCs w:val="24"/>
        </w:rPr>
        <w:t>また、</w:t>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336040</wp:posOffset>
                </wp:positionV>
                <wp:extent cx="285750" cy="238125"/>
                <wp:effectExtent l="12700" t="13335" r="12700" b="12065"/>
                <wp:wrapNone/>
                <wp:docPr id="1" name="正方形/長方形 20"/>
                <a:graphic xmlns:a="http://schemas.openxmlformats.org/drawingml/2006/main">
                  <a:graphicData uri="http://schemas.microsoft.com/office/word/2010/wordprocessingShape">
                    <wps:wsp>
                      <wps:cNvSpPr/>
                      <wps:spPr>
                        <a:xfrm>
                          <a:off x="0" y="0"/>
                          <a:ext cx="285840" cy="2379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ID="正方形/長方形 20" stroked="t" o:allowincell="f" style="position:absolute;margin-left:-104.25pt;margin-top:105.2pt;width:22.45pt;height:18.7pt;mso-wrap-style:none;v-text-anchor:middle">
                <v:fill o:detectmouseclick="t" on="false"/>
                <v:stroke color="red" weight="255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表２の「横浜に暮らす人は思いやりや譲り合いの気持ちを持つ人が増えたと感じるか」という質問に対しては、ｅアンケートでは、「変わらない」と答えた人が半数近くを占めましたが、障害者等へのアンケートでは、「やや感じる」の割合が高めで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１、表２からすると、ハード面でのバリアフリー整備が進んだことで、思いやりや譲り合いの気持ちを感じやすくなっているのではない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2</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1461770</wp:posOffset>
                </wp:positionV>
                <wp:extent cx="285750" cy="238125"/>
                <wp:effectExtent l="12700" t="13335" r="12700" b="12065"/>
                <wp:wrapNone/>
                <wp:docPr id="2" name="正方形/長方形 29"/>
                <a:graphic xmlns:a="http://schemas.openxmlformats.org/drawingml/2006/main">
                  <a:graphicData uri="http://schemas.microsoft.com/office/word/2010/wordprocessingShape">
                    <wps:wsp>
                      <wps:cNvSpPr/>
                      <wps:spPr>
                        <a:xfrm>
                          <a:off x="0" y="0"/>
                          <a:ext cx="285840" cy="23796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ID="正方形/長方形 29" stroked="t" o:allowincell="f" style="position:absolute;margin-left:-153.75pt;margin-top:115.1pt;width:22.45pt;height:18.7pt;mso-wrap-style:none;v-text-anchor:middle">
                <v:fill o:detectmouseclick="t" on="false"/>
                <v:stroke color="red" weight="255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表３「満員のエレベーター前で、車いす使用者やベビーカーを押している人が待っているとき、あなたはどう思うか」という質問に対しては、どちらも「先に乗ってもらおう」という思いやりや譲り合いの気持ちが過半数を超えています。障害者等へのアンケートでは、　「大きなエレベーターの設置が必要」という割合が高くなっています。優先・専用という形より、大きなエレベーターならばみんなで乗ることができるという障害者やそのご家族の気持ちが表れる結果となり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４「横浜市が発行する広報物や、市のホームページは誰にとっても分かりやすい」と答えた方は、全体の３割以下となっています。障害者等へのアンケートでは「分かりにくい」が全体の半数近くを占め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誰にとっても分かりやすいというのは難しいかもしれませんが、必要な人に必要な情報を届けるには、広報物やホームページはもちろん、周知したい相手には、どのような方法が有効かを考慮して情報提供を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3</w:t>
      </w:r>
      <w:r>
        <w:rPr>
          <w:rFonts w:ascii="ＭＳ ゴシック;MS Gothic" w:hAnsi="ＭＳ ゴシック;MS Gothic" w:cs="ＭＳ ゴシック;MS Gothic" w:eastAsia="ＭＳ ゴシック;MS Gothic"/>
          <w:b/>
          <w:sz w:val="24"/>
          <w:szCs w:val="24"/>
        </w:rPr>
        <w:t>ペー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５これからの福祉のまちづくりに必要な取組としては、ハード整備の割合が高いのはもちろんですが、「福祉教育」や「思いやりや譲り合う気持ちの啓発」について、障害者等へのアンケートでの割合が非常に高くなっています。まだまだ、ソフトの取組が必要なことを表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資料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主な用語の説明</w:t>
      </w:r>
    </w:p>
    <w:p>
      <w:pPr>
        <w:pStyle w:val="Normal"/>
        <w:rPr/>
      </w:pPr>
      <w:r>
        <w:rPr>
          <w:rFonts w:ascii="ＭＳ ゴシック;MS Gothic" w:hAnsi="ＭＳ ゴシック;MS Gothic" w:cs="ＭＳ ゴシック;MS Gothic" w:eastAsia="ＭＳ ゴシック;MS Gothic"/>
          <w:sz w:val="24"/>
          <w:szCs w:val="24"/>
        </w:rPr>
        <w:t>　★横浜市福祉のまちづくり条例</w:t>
      </w:r>
    </w:p>
    <w:p>
      <w:pPr>
        <w:pStyle w:val="Normal"/>
        <w:rPr/>
      </w:pPr>
      <w:r>
        <w:rPr>
          <w:rFonts w:ascii="ＭＳ ゴシック;MS Gothic" w:hAnsi="ＭＳ ゴシック;MS Gothic" w:cs="ＭＳ ゴシック;MS Gothic" w:eastAsia="ＭＳ ゴシック;MS Gothic"/>
          <w:sz w:val="24"/>
          <w:szCs w:val="24"/>
        </w:rPr>
        <w:t>　暮らす人だけでなく訪れる人や勤める人も含め、横浜に関わる全ての人がお互いを尊重し、助け合う、人の優しさにあふれたまちづくりを基本理念とし、市民、事業者及び行政が一体となって、次世代につなげていくことができるまちを目指し、平成９年に制定され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福祉のまちづくり推進会議（公開会議）</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条例に基づき、福祉のまちづくりに関する基本的事項を調査審議するため設置された審議会です。市民、学識経験者や事業者、関係団体など、</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名以内の委員で構成されています。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度からは、広く市民のみなさんの声をお聞きするために、市民公募委員にもご参加いただい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社会福祉協議会（略称</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社協）</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に基づき、社会福祉の増進を図ることを目的に全国・都道府県・市区町村のそれぞれに組織されています。地域住民や社会福祉関係者等の参加・協力を得ながら活動することを特長とし、民間としての「自主性」と広く住民や社会福祉関係者に支えられる「公共性」という二つの側面を併せ持った組織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横浜市では区ごとに各区社会福祉協議会（区社協）があり、それぞれが地域の状況に応じた様々な福祉保健活動を行っているほか、地区ごとの地区社会福祉協議会（地区社協）が地域に根ざして活動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ユニバーサルデザイン（ＵＤ ＝ Ｕ</w:t>
      </w:r>
      <w:r>
        <w:rPr>
          <w:rFonts w:eastAsia="ＭＳ ゴシック;MS Gothic" w:cs="ＭＳ ゴシック;MS Gothic" w:ascii="ＭＳ ゴシック;MS Gothic" w:hAnsi="ＭＳ ゴシック;MS Gothic"/>
          <w:sz w:val="24"/>
          <w:szCs w:val="24"/>
        </w:rPr>
        <w:t>niversal Design</w:t>
      </w:r>
      <w:r>
        <w:rPr>
          <w:rFonts w:ascii="ＭＳ ゴシック;MS Gothic" w:hAnsi="ＭＳ ゴシック;MS Gothic" w:cs="ＭＳ ゴシック;MS Gothic" w:eastAsia="ＭＳ ゴシック;MS Gothic"/>
          <w:sz w:val="24"/>
          <w:szCs w:val="24"/>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ニバーサルデザインという言葉は、“ユニバーサル（すべての、普遍的な）”と“デザイン（計画、設計）”の２つを組み合わせた言葉で、「あらかじめ、障害の有無、年齢、性別、人種等に関わらず、多様な人々が利用しやすいよう都市や生活環境をデザインする考え方」（障害者基本計画【平成</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閣議決定】より）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では、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バリアフリー・ユニバーサルデザイン推進要綱」を策定し、障害者や高齢者の特性によるニーズに対応しつつ、すべての生活者・利用者の視点にたって、妊婦・子ども連れの人なども対象とした、更なるバリアフリー・ユニバーサルデザインを推進することと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5</w:t>
      </w:r>
      <w:r>
        <w:rPr>
          <w:rFonts w:ascii="ＭＳ ゴシック;MS Gothic" w:hAnsi="ＭＳ ゴシック;MS Gothic" w:cs="ＭＳ ゴシック;MS Gothic" w:eastAsia="ＭＳ ゴシック;MS Gothic"/>
          <w:b/>
          <w:sz w:val="24"/>
          <w:szCs w:val="24"/>
        </w:rPr>
        <w:t>ページ</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バリアフリー</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や障害者などが社会生活をしていく上で障壁（バリア）となるものを除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フリ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することです。物理的、社会的、制度的、心理的、情報面でのバリアなど、全てのバリアを除去するという考え方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鉄道駅舎エレベーターのバリアフリー化</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リアフリー法では、平成</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2020</w:t>
      </w:r>
      <w:r>
        <w:rPr>
          <w:rFonts w:ascii="ＭＳ ゴシック;MS Gothic" w:hAnsi="ＭＳ ゴシック;MS Gothic" w:cs="ＭＳ ゴシック;MS Gothic" w:eastAsia="ＭＳ ゴシック;MS Gothic"/>
          <w:sz w:val="24"/>
          <w:szCs w:val="24"/>
        </w:rPr>
        <w:t>年）までに一日の乗降客数が</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人以上の駅について、地上からホームまでをエレベーター等の設置により段差解消することを目標としており、整備が進めら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末時点で、市内</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駅中</w:t>
      </w:r>
      <w:r>
        <w:rPr>
          <w:rFonts w:eastAsia="ＭＳ ゴシック;MS Gothic" w:cs="ＭＳ ゴシック;MS Gothic" w:ascii="ＭＳ ゴシック;MS Gothic" w:hAnsi="ＭＳ ゴシック;MS Gothic"/>
          <w:sz w:val="24"/>
          <w:szCs w:val="24"/>
        </w:rPr>
        <w:t>149</w:t>
      </w:r>
      <w:r>
        <w:rPr>
          <w:rFonts w:ascii="ＭＳ ゴシック;MS Gothic" w:hAnsi="ＭＳ ゴシック;MS Gothic" w:cs="ＭＳ ゴシック;MS Gothic" w:eastAsia="ＭＳ ゴシック;MS Gothic"/>
          <w:sz w:val="24"/>
          <w:szCs w:val="24"/>
        </w:rPr>
        <w:t>駅（約</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が、エレベーター等により段差解消されています。</w:t>
      </w:r>
    </w:p>
    <w:p>
      <w:pPr>
        <w:pStyle w:val="Normal"/>
        <w:rPr/>
      </w:pPr>
      <w:r>
        <w:rPr>
          <w:rFonts w:ascii="ＭＳ ゴシック;MS Gothic" w:hAnsi="ＭＳ ゴシック;MS Gothic" w:cs="ＭＳ ゴシック;MS Gothic" w:eastAsia="ＭＳ ゴシック;MS Gothic"/>
          <w:sz w:val="24"/>
          <w:szCs w:val="24"/>
        </w:rPr>
        <w:t>写真掲載　駅舎エレベー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ノンステップバス</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乗降口の段差をなくし、道路から床面までを</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センチ程度とした、車いす使用者や高齢者等の、誰もが乗降しやすいバス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いす使用者がバスを利用するときには、中扉等からスロープ板を出して乗降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末時点で、市内に営業所を持つバスのうち、市営・民営合わせて</w:t>
      </w:r>
      <w:r>
        <w:rPr>
          <w:rFonts w:eastAsia="ＭＳ ゴシック;MS Gothic" w:cs="ＭＳ ゴシック;MS Gothic" w:ascii="ＭＳ ゴシック;MS Gothic" w:hAnsi="ＭＳ ゴシック;MS Gothic"/>
          <w:sz w:val="24"/>
          <w:szCs w:val="24"/>
        </w:rPr>
        <w:t>1,269</w:t>
      </w:r>
      <w:r>
        <w:rPr>
          <w:rFonts w:ascii="ＭＳ ゴシック;MS Gothic" w:hAnsi="ＭＳ ゴシック;MS Gothic" w:cs="ＭＳ ゴシック;MS Gothic" w:eastAsia="ＭＳ ゴシック;MS Gothic"/>
          <w:sz w:val="24"/>
          <w:szCs w:val="24"/>
        </w:rPr>
        <w:t>台がノンステップバスとなっています。</w:t>
      </w:r>
    </w:p>
    <w:p>
      <w:pPr>
        <w:pStyle w:val="Normal"/>
        <w:rPr/>
      </w:pPr>
      <w:r>
        <w:rPr>
          <w:rFonts w:ascii="ＭＳ ゴシック;MS Gothic" w:hAnsi="ＭＳ ゴシック;MS Gothic" w:cs="ＭＳ ゴシック;MS Gothic" w:eastAsia="ＭＳ ゴシック;MS Gothic"/>
          <w:sz w:val="24"/>
          <w:szCs w:val="24"/>
        </w:rPr>
        <w:t>写真掲載　ノンステップバ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施設整備マニュア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条例で定めた、不特定かつ多数の人が利用する施設の整備基準等を、図解を添えて具体的に解説し、事業者や設計者が建築物等を設計するうえで必要となる事項をまとめたマニュアル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者・障害者等の行動特性に配慮した各部寸法の考え方も掲載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整備マニュアル（建築物編）は市役所市民情報センターで販売しています。また、すべてのマニュアル（建築物編、道路編、公園編、公共交通機関等の施設編）のデータは本</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ホームページからダウンロードできます。</w:t>
      </w:r>
    </w:p>
    <w:p>
      <w:pPr>
        <w:pStyle w:val="Normal"/>
        <w:rPr/>
      </w:pPr>
      <w:r>
        <w:rPr>
          <w:rFonts w:ascii="ＭＳ ゴシック;MS Gothic" w:hAnsi="ＭＳ ゴシック;MS Gothic" w:cs="ＭＳ ゴシック;MS Gothic" w:eastAsia="ＭＳ ゴシック;MS Gothic"/>
          <w:sz w:val="24"/>
          <w:szCs w:val="24"/>
        </w:rPr>
        <w:t>画像掲載　施設整備マニュアル建築物編（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6</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障害の理解と配慮について</w:t>
      </w:r>
    </w:p>
    <w:p>
      <w:pPr>
        <w:pStyle w:val="Normal"/>
        <w:tabs>
          <w:tab w:val="clear" w:pos="840"/>
          <w:tab w:val="left" w:pos="142" w:leader="none"/>
        </w:tabs>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の種類や内容には個人差があり、それぞれの状態や状況に合った配慮をすることが最も大切なことです。このページでは、主に福祉のまちづくりに関連する視点から障害の特徴や状態、日頃から心がけるマナーや対応方法について簡単に説明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で挙げる特徴は主なものですので、現れ方は、人によって異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肢体障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いす使用者（脊髄損傷、脳血管障害、脳性麻痺、高齢者など）</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いすは歩行が困難になった場合に用いる代表的な移動用福祉用具で、大きく分けて、手動車いすと電動車いすがあります。一般的に車いす使用者は、段差や坂道、狭い通路等の移動が困難であるほか、手の届く範囲も限られてしまうため、ボタンやスイッチを押す動作や、ドアを開閉する等の動作も困難な場合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杖使用者（脳血管障害、関節リウマチ、脳性麻痺、高齢者など）</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歩行が困難な人が、歩行能力を改善するために用いる福祉用具です。歩行時のバランス調整や、スピード、持久力の改善等を目的としています。底面が小さい杖は、排水溝の蓋や、わずかな段差でもつまずくことがあります。また、脳血管障害では、会話が困難であったり、片側を見落としがちになる、又は記憶力が低下する等の、「高次脳機能障害」の症状を伴う場合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肢障害者（関節リウマチなど）</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肢の痛みや変形、麻痺、握力の低下等から、つまんだり握ったりといった手指の細かい操作や、腕を伸ばす動作が困難になる場合が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扉の開閉や水道の蛇口の操作等、力を入れる動作も苦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から心がけるマナーやお手伝いの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車で席を譲る時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座席シートの両端の席は積極的に譲るようにしましょう。端の席は手すりがあることが多く、また、座った際には側方に壁があるため、姿勢が安定します。さらに、出入口のドアも近いため、移動距離も短く済み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ち上がりや、段差、階段の昇降を介助する場合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無理に引き上げたり押したりせず、相手の動きに合わせて介助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段差や傾斜で困っていると感じた時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手伝いしましょうか？」と必ず一声かけてから介助すると、お互いに気持ちの良いコミュニケーションにつなが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レベーターで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階まで行きますか？」と一声かける等の会話によるコミュニケーションや、建物やエレベーターのドアを開けて支えておくことも、大切な支援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車いす使用者や杖使用者が移動しやすいよう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歩道や通路には、自転車やバイク、看板等を放置しないように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7</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視覚障害</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障害というと、目が全く見えない（全盲）と思われがちですが、残存視力のある方（弱視など）も多くいます。視覚障害に対応するまちづくりを考えるときは、全盲の方に対応するばかりではなく、弱視などの方にも十分に配慮する必要があります。白い杖（白杖）は、前方の状況などを確認するために使うとともに、周囲の人に見えない人がいることを知らせるためにも使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盲</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く、又はほとんど見えない状態です。視覚障害者誘導用ブロックの突起部分を杖や足で感知しながら歩く方も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弱視</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覚情報を得るのに何らかの困難が生じています。見え方は人によって様々ですが、明るさやコントラスト、文字の大きさ、表示位置等の配慮で見やすく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から心がけるマナーやお手伝いの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で立ち止まっている時や、何かを探している時に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にかお手伝いしましょうか？」、「どのようにすれば良いですか？」等、一声かけてから行動に移りましょう。後ろから身体を押したり、抱えあげたり、白杖を引っ張るような事はしないでください。いきなり腕を引いたりすると、相手を驚かせることになり、とても危険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を伝えるとき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た情報を言葉に置き換えて伝えるようにし、端的に、具体的に状況を説明してください。｢あちら｣、｢そちら｣等の指示語では分かりません。右、左、○ｍ先等、具体的に説明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をするとき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助者は白杖を持つ手の反対側に立ち、肩や肘に手を添えてもらい、声を掛けながら一緒に歩くように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段差や階段がある時に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りか下りかを言葉で伝え、先に一歩進んで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杖使用者が移動しやすいように</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歩道や通路には、自転車やバイク、看板等を放置しないようにし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聴覚障害</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耳が聞こえない、又は聞こえにくい障害です。外見では身体のどこに障害があるのか分かりにくいため、接し方や援助方法の理解が難しい場合があります。音声言語によるコミュニケーションが難しいため、情報の送受に支障をきたし、情報が不足しがちになります。特に緊急時の情報不足は大きな問題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聴力損失の程度や失聴の時期、教育環境等の違いによっ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話や筆談などコミュニケーション手段が異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ろ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く、又は、ほとんど聞こえない状態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聴</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残存聴力を活かして音声による言葉が理解できる状態です。程度によっては、音声による言葉の理解が困難な方や、補聴器・人口内耳を使用している方も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途失聴</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らかの原因で聞こえなくなった、又は、聞こえにくくなった状態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性難聴</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齢による聴力の衰えにより、会話が聞き取りにくい、いわゆる耳が遠い状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から心がけるマナーやお手伝いの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筆談をするとき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語を中心に、分かりやすく短い文章で書いてください。書くものを持っていない時は、携帯電話の画面に文字を打ち込んで提示する方法もあ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す時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口の動きがわかるように大きく口をあけて、ゆっくり、はっきり、正面から話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や事故の時…</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災害や事故（交通機関の遅延など）の時、状況を知らせるアナウンスが聞こえない、又はうまく聞き取れない等、不安な思いをしています。筆談等で状況を伝え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内部障害</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部障害とは、身体内部の機能が恒常的に働かなくなっている部位があるため、通常の生活を送る上で困難があり、何らかの支援が必要な状態を言います。内部障害者の中には、重い荷物を持つことや走ること等、身体的に負担を伴う行為に制限がある場合があります。電車やバスの中で長時間立っていることが辛くなり、優先席を利用したくても、外見では身体のどこに障害があるのか分かりにくいため、周囲の理解が得られにくい現状もあります。身体障害者福祉法では７種類の機能障害が定められており、①心臓機能障害、②じん臓機能障害、③膀胱・直腸機能障害、④呼吸器機能障害、⑤小腸機能障害、⑥ヒト免疫不全ウイルス（ＨＩＶ）による免疫機能障害、⑦肝臓臓機能障害（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に追加）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のまちづくりでは、内部障害の中でも特に膀胱・直腸機能障害への支援がポイントになることが多いです。膀胱・直腸機能障害のため、人工肛門や人工膀胱を保有している人をオストメイトと呼び、多目的トイレ等ではオストメイトへの配慮が重要な支援にな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画像掲載　オストメイトマー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9</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から心がけるマナーやお手伝いの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部障害の方が身近にいるかもしれないという気持ちを持っておき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階段や長距離の移動等は、内部障害の方にとって負担になる場合がありますので、車いすの貸し出しやエレベーター等の場所を聞かれたらすぐに案内できるよう、把握しておくとよいで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最近は、身体内部に障害がある人を表している「ハート・プラスマーク」を付けている人も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知的障害</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天性または出生時等に、脳に何らかの障害を受けたために知的の発達が遅れ、他者とのコミュニケーション等の社会生活に困難が生じる障害です。支援を必要としていても、社会で活躍されている方もいます。また、多くの支援を必要としない方も大勢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特徴】</w:t>
      </w:r>
    </w:p>
    <w:p>
      <w:pPr>
        <w:pStyle w:val="Normal"/>
        <w:rPr/>
      </w:pPr>
      <w:r>
        <w:rPr>
          <w:rFonts w:ascii="ＭＳ ゴシック;MS Gothic" w:hAnsi="ＭＳ ゴシック;MS Gothic" w:cs="ＭＳ ゴシック;MS Gothic" w:eastAsia="ＭＳ ゴシック;MS Gothic"/>
          <w:sz w:val="24"/>
          <w:szCs w:val="24"/>
        </w:rPr>
        <w:t>・話の内容をうまく理解できない方や、自分の考えや気持ちを表現することが難しいことから、コミュニケーションを上手にとれない方もいます。</w:t>
      </w:r>
    </w:p>
    <w:p>
      <w:pPr>
        <w:pStyle w:val="Normal"/>
        <w:rPr/>
      </w:pPr>
      <w:r>
        <w:rPr>
          <w:rFonts w:ascii="ＭＳ ゴシック;MS Gothic" w:hAnsi="ＭＳ ゴシック;MS Gothic" w:cs="ＭＳ ゴシック;MS Gothic" w:eastAsia="ＭＳ ゴシック;MS Gothic"/>
          <w:sz w:val="24"/>
          <w:szCs w:val="24"/>
        </w:rPr>
        <w:t>・困ったことが起きても、自分から助けを求めることができない方もいます。</w:t>
      </w:r>
    </w:p>
    <w:p>
      <w:pPr>
        <w:pStyle w:val="Normal"/>
        <w:rPr/>
      </w:pPr>
      <w:r>
        <w:rPr>
          <w:rFonts w:ascii="ＭＳ ゴシック;MS Gothic" w:hAnsi="ＭＳ ゴシック;MS Gothic" w:cs="ＭＳ ゴシック;MS Gothic" w:eastAsia="ＭＳ ゴシック;MS Gothic"/>
          <w:sz w:val="24"/>
          <w:szCs w:val="24"/>
        </w:rPr>
        <w:t>・自分で判断することや、見通しをもって考えることが苦手な方もいます。</w:t>
      </w:r>
    </w:p>
    <w:p>
      <w:pPr>
        <w:pStyle w:val="Normal"/>
        <w:rPr/>
      </w:pPr>
      <w:r>
        <w:rPr>
          <w:rFonts w:ascii="ＭＳ ゴシック;MS Gothic" w:hAnsi="ＭＳ ゴシック;MS Gothic" w:cs="ＭＳ ゴシック;MS Gothic" w:eastAsia="ＭＳ ゴシック;MS Gothic"/>
          <w:sz w:val="24"/>
          <w:szCs w:val="24"/>
        </w:rPr>
        <w:t>・複雑な話や抽象的な概念の理解が不得意な方もいます。</w:t>
      </w:r>
    </w:p>
    <w:p>
      <w:pPr>
        <w:pStyle w:val="Normal"/>
        <w:rPr/>
      </w:pPr>
      <w:r>
        <w:rPr>
          <w:rFonts w:ascii="ＭＳ ゴシック;MS Gothic" w:hAnsi="ＭＳ ゴシック;MS Gothic" w:cs="ＭＳ ゴシック;MS Gothic" w:eastAsia="ＭＳ ゴシック;MS Gothic"/>
          <w:sz w:val="24"/>
          <w:szCs w:val="24"/>
        </w:rPr>
        <w:t>・読み書きや計算が苦手な方も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発達障害</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達障害とは、自閉症、アスペルガー症候群等の広汎性発達障害（</w:t>
      </w:r>
      <w:r>
        <w:rPr>
          <w:rFonts w:eastAsia="ＭＳ ゴシック;MS Gothic" w:cs="ＭＳ ゴシック;MS Gothic" w:ascii="ＭＳ ゴシック;MS Gothic" w:hAnsi="ＭＳ ゴシック;MS Gothic"/>
          <w:sz w:val="24"/>
          <w:szCs w:val="24"/>
        </w:rPr>
        <w:t>PDD</w:t>
      </w:r>
      <w:r>
        <w:rPr>
          <w:rFonts w:ascii="ＭＳ ゴシック;MS Gothic" w:hAnsi="ＭＳ ゴシック;MS Gothic" w:cs="ＭＳ ゴシック;MS Gothic" w:eastAsia="ＭＳ ゴシック;MS Gothic"/>
          <w:sz w:val="24"/>
          <w:szCs w:val="24"/>
        </w:rPr>
        <w:t>）（※）、学習障害（</w:t>
      </w:r>
      <w:r>
        <w:rPr>
          <w:rFonts w:eastAsia="ＭＳ ゴシック;MS Gothic" w:cs="ＭＳ ゴシック;MS Gothic" w:ascii="ＭＳ ゴシック;MS Gothic" w:hAnsi="ＭＳ ゴシック;MS Gothic"/>
          <w:sz w:val="24"/>
          <w:szCs w:val="24"/>
        </w:rPr>
        <w:t>LD</w:t>
      </w:r>
      <w:r>
        <w:rPr>
          <w:rFonts w:ascii="ＭＳ ゴシック;MS Gothic" w:hAnsi="ＭＳ ゴシック;MS Gothic" w:cs="ＭＳ ゴシック;MS Gothic" w:eastAsia="ＭＳ ゴシック;MS Gothic"/>
          <w:sz w:val="24"/>
          <w:szCs w:val="24"/>
        </w:rPr>
        <w:t>）、注意欠陥多動性障害（</w:t>
      </w:r>
      <w:r>
        <w:rPr>
          <w:rFonts w:eastAsia="ＭＳ ゴシック;MS Gothic" w:cs="ＭＳ ゴシック;MS Gothic" w:ascii="ＭＳ ゴシック;MS Gothic" w:hAnsi="ＭＳ ゴシック;MS Gothic"/>
          <w:sz w:val="24"/>
          <w:szCs w:val="24"/>
        </w:rPr>
        <w:t>ADHD</w:t>
      </w:r>
      <w:r>
        <w:rPr>
          <w:rFonts w:ascii="ＭＳ ゴシック;MS Gothic" w:hAnsi="ＭＳ ゴシック;MS Gothic" w:cs="ＭＳ ゴシック;MS Gothic" w:eastAsia="ＭＳ ゴシック;MS Gothic"/>
          <w:sz w:val="24"/>
          <w:szCs w:val="24"/>
        </w:rPr>
        <w:t>）等、脳機能の障害であって、通常は低年齢において症状が発現する障害です。大人の方でも同様の障害がある方がいます。また、発達障害は重複することが特に多いという特徴があります。</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メリカ精神医学会の</w:t>
      </w:r>
      <w:r>
        <w:rPr>
          <w:rFonts w:eastAsia="ＭＳ ゴシック;MS Gothic" w:cs="ＭＳ ゴシック;MS Gothic" w:ascii="ＭＳ ゴシック;MS Gothic" w:hAnsi="ＭＳ ゴシック;MS Gothic"/>
          <w:sz w:val="24"/>
          <w:szCs w:val="24"/>
        </w:rPr>
        <w:t>DSM-5</w:t>
      </w:r>
      <w:r>
        <w:rPr>
          <w:rFonts w:ascii="ＭＳ ゴシック;MS Gothic" w:hAnsi="ＭＳ ゴシック;MS Gothic" w:cs="ＭＳ ゴシック;MS Gothic" w:eastAsia="ＭＳ ゴシック;MS Gothic"/>
          <w:sz w:val="24"/>
          <w:szCs w:val="24"/>
        </w:rPr>
        <w:t>では、「自閉スペクトラム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閉症スペクトラム障害」と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特徴】</w:t>
      </w:r>
    </w:p>
    <w:p>
      <w:pPr>
        <w:pStyle w:val="Normal"/>
        <w:rPr/>
      </w:pPr>
      <w:r>
        <w:rPr>
          <w:rFonts w:ascii="ＭＳ ゴシック;MS Gothic" w:hAnsi="ＭＳ ゴシック;MS Gothic" w:cs="ＭＳ ゴシック;MS Gothic" w:eastAsia="ＭＳ ゴシック;MS Gothic"/>
          <w:sz w:val="24"/>
          <w:szCs w:val="24"/>
        </w:rPr>
        <w:t>・こだわりが強く、突発的な出来事や予定の変更への対応が苦手な方もいます。</w:t>
      </w:r>
    </w:p>
    <w:p>
      <w:pPr>
        <w:pStyle w:val="Normal"/>
        <w:rPr/>
      </w:pPr>
      <w:r>
        <w:rPr>
          <w:rFonts w:ascii="ＭＳ ゴシック;MS Gothic" w:hAnsi="ＭＳ ゴシック;MS Gothic" w:cs="ＭＳ ゴシック;MS Gothic" w:eastAsia="ＭＳ ゴシック;MS Gothic"/>
          <w:sz w:val="24"/>
          <w:szCs w:val="24"/>
        </w:rPr>
        <w:t>・相手の話が理解できない方、思っている事をうまく伝えられない方もいます。</w:t>
      </w:r>
    </w:p>
    <w:p>
      <w:pPr>
        <w:pStyle w:val="Normal"/>
        <w:rPr/>
      </w:pPr>
      <w:r>
        <w:rPr>
          <w:rFonts w:ascii="ＭＳ ゴシック;MS Gothic" w:hAnsi="ＭＳ ゴシック;MS Gothic" w:cs="ＭＳ ゴシック;MS Gothic" w:eastAsia="ＭＳ ゴシック;MS Gothic"/>
          <w:sz w:val="24"/>
          <w:szCs w:val="24"/>
        </w:rPr>
        <w:t>・興味があるものをすぐに触る方、手に取らずにはいられない方もいます。</w:t>
      </w:r>
    </w:p>
    <w:p>
      <w:pPr>
        <w:pStyle w:val="Normal"/>
        <w:rPr/>
      </w:pPr>
      <w:r>
        <w:rPr>
          <w:rFonts w:ascii="ＭＳ ゴシック;MS Gothic" w:hAnsi="ＭＳ ゴシック;MS Gothic" w:cs="ＭＳ ゴシック;MS Gothic" w:eastAsia="ＭＳ ゴシック;MS Gothic"/>
          <w:sz w:val="24"/>
          <w:szCs w:val="24"/>
        </w:rPr>
        <w:t>・多動で、歩き回る方や、そわそわして休みなく動いている方もいます。</w:t>
      </w:r>
    </w:p>
    <w:p>
      <w:pPr>
        <w:pStyle w:val="Normal"/>
        <w:rPr/>
      </w:pPr>
      <w:r>
        <w:rPr>
          <w:rFonts w:ascii="ＭＳ ゴシック;MS Gothic" w:hAnsi="ＭＳ ゴシック;MS Gothic" w:cs="ＭＳ ゴシック;MS Gothic" w:eastAsia="ＭＳ ゴシック;MS Gothic"/>
          <w:sz w:val="24"/>
          <w:szCs w:val="24"/>
        </w:rPr>
        <w:t>・時間の感覚が分かりにくい方、不快な音を聞き流せない方もいます。</w:t>
      </w:r>
    </w:p>
    <w:p>
      <w:pPr>
        <w:pStyle w:val="Normal"/>
        <w:rPr/>
      </w:pPr>
      <w:r>
        <w:rPr>
          <w:rFonts w:ascii="ＭＳ ゴシック;MS Gothic" w:hAnsi="ＭＳ ゴシック;MS Gothic" w:cs="ＭＳ ゴシック;MS Gothic" w:eastAsia="ＭＳ ゴシック;MS Gothic"/>
          <w:sz w:val="24"/>
          <w:szCs w:val="24"/>
        </w:rPr>
        <w:t>・読み書きや計算が苦手な方も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0</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精神障害</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統合失調症、気分障害（うつ病等）等の様々な精神疾患により、日常生活や社会生活のしにくさを抱える障害です。適切な治療・服薬と周囲の配慮があれば、症状をコントロールできるため、大半の方は地域社会の中で生活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特徴】</w:t>
      </w:r>
    </w:p>
    <w:p>
      <w:pPr>
        <w:pStyle w:val="Normal"/>
        <w:rPr/>
      </w:pPr>
      <w:r>
        <w:rPr>
          <w:rFonts w:ascii="ＭＳ ゴシック;MS Gothic" w:hAnsi="ＭＳ ゴシック;MS Gothic" w:cs="ＭＳ ゴシック;MS Gothic" w:eastAsia="ＭＳ ゴシック;MS Gothic"/>
          <w:sz w:val="24"/>
          <w:szCs w:val="24"/>
        </w:rPr>
        <w:t>・ストレスに弱く、緊張しやすい方や、疲れやすい方もいます。</w:t>
      </w:r>
    </w:p>
    <w:p>
      <w:pPr>
        <w:pStyle w:val="Normal"/>
        <w:rPr/>
      </w:pPr>
      <w:r>
        <w:rPr>
          <w:rFonts w:ascii="ＭＳ ゴシック;MS Gothic" w:hAnsi="ＭＳ ゴシック;MS Gothic" w:cs="ＭＳ ゴシック;MS Gothic" w:eastAsia="ＭＳ ゴシック;MS Gothic"/>
          <w:sz w:val="24"/>
          <w:szCs w:val="24"/>
        </w:rPr>
        <w:t>・人と対面することや対人関係、コミュニケーションが苦手な方も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警戒心が強い方、関係のないことでも自分に関連付けて考える方がいます。</w:t>
      </w:r>
    </w:p>
    <w:p>
      <w:pPr>
        <w:pStyle w:val="Normal"/>
        <w:rPr/>
      </w:pPr>
      <w:r>
        <w:rPr>
          <w:rFonts w:ascii="ＭＳ ゴシック;MS Gothic" w:hAnsi="ＭＳ ゴシック;MS Gothic" w:cs="ＭＳ ゴシック;MS Gothic" w:eastAsia="ＭＳ ゴシック;MS Gothic"/>
          <w:sz w:val="24"/>
          <w:szCs w:val="24"/>
        </w:rPr>
        <w:t>・若年期の発病や長期入院のため、社会生活に慣れていない方もいます。</w:t>
      </w:r>
    </w:p>
    <w:p>
      <w:pPr>
        <w:pStyle w:val="Normal"/>
        <w:rPr/>
      </w:pPr>
      <w:r>
        <w:rPr>
          <w:rFonts w:ascii="ＭＳ ゴシック;MS Gothic" w:hAnsi="ＭＳ ゴシック;MS Gothic" w:cs="ＭＳ ゴシック;MS Gothic" w:eastAsia="ＭＳ ゴシック;MS Gothic"/>
          <w:sz w:val="24"/>
          <w:szCs w:val="24"/>
        </w:rPr>
        <w:t>・統合失調症には、幻覚や妄想の症状のある方も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発達障害、精神障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頃から心がけるマナーやお手伝いの方法】</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発達障害、精神障害の方たちは肢体障害や視覚障害のある方たちと異なり、外見では身体のどこに障害があるのか分かりにくいです。さらに、個別性が非常に高く、多様です。そのような方たちが身近にいるかもしれないという気持ちを持っておき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しかけるとき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笑顔でゆっくりやさしい口調で声を掛け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を聞くとき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リラックスした雰囲気をつくり、相手の様子に合わせて、話をよく聞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質問により相手の気持ちを確認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か「いいえ」で答えられるように質問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ミュニケーションボード（</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ページ参照）を利用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話や説明をするとき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ゆっくり、はっきり、短く、具体的に話し、内容を理解しているか確認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言葉での説明以外の方法（メモ、絵や図など）により理解を助け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を尊重するように話を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力］</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総合リハビリテーションセンタ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用・参考文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福祉のまちづくり条例　施設整備マニュアル」（横浜市健康福祉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知的障害、発達障害、精神障害のある方とのコミュニケーションハンドブック」</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土交通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1</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横浜市福祉のまちづくり推進指針（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策定の流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７月　第</w:t>
      </w:r>
      <w:r>
        <w:rPr>
          <w:rFonts w:eastAsia="ＭＳ ゴシック;MS Gothic" w:cs="ＭＳ ゴシック;MS Gothic" w:ascii="ＭＳ ゴシック;MS Gothic" w:hAnsi="ＭＳ ゴシック;MS Gothic"/>
          <w:sz w:val="24"/>
          <w:szCs w:val="24"/>
        </w:rPr>
        <w:t>51</w:t>
      </w:r>
      <w:r>
        <w:rPr>
          <w:rFonts w:ascii="ＭＳ ゴシック;MS Gothic" w:hAnsi="ＭＳ ゴシック;MS Gothic" w:cs="ＭＳ ゴシック;MS Gothic" w:eastAsia="ＭＳ ゴシック;MS Gothic"/>
          <w:sz w:val="24"/>
          <w:szCs w:val="24"/>
        </w:rPr>
        <w:t>回　横浜市福祉のまちづくり推進会議　小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について（掲載内容の検討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行〉福祉のまちづくり推進指針の振り返り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月　第</w:t>
      </w:r>
      <w:r>
        <w:rPr>
          <w:rFonts w:eastAsia="ＭＳ ゴシック;MS Gothic" w:cs="ＭＳ ゴシック;MS Gothic" w:ascii="ＭＳ ゴシック;MS Gothic" w:hAnsi="ＭＳ ゴシック;MS Gothic"/>
          <w:sz w:val="24"/>
          <w:szCs w:val="24"/>
        </w:rPr>
        <w:t>52</w:t>
      </w:r>
      <w:r>
        <w:rPr>
          <w:rFonts w:ascii="ＭＳ ゴシック;MS Gothic" w:hAnsi="ＭＳ ゴシック;MS Gothic" w:cs="ＭＳ ゴシック;MS Gothic" w:eastAsia="ＭＳ ゴシック;MS Gothic"/>
          <w:sz w:val="24"/>
          <w:szCs w:val="24"/>
        </w:rPr>
        <w:t>回　横浜市福祉のまちづくり推進会議　小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具体的な取組事例・課題等の検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　第</w:t>
      </w:r>
      <w:r>
        <w:rPr>
          <w:rFonts w:eastAsia="ＭＳ ゴシック;MS Gothic" w:cs="ＭＳ ゴシック;MS Gothic" w:ascii="ＭＳ ゴシック;MS Gothic" w:hAnsi="ＭＳ ゴシック;MS Gothic"/>
          <w:sz w:val="24"/>
          <w:szCs w:val="24"/>
        </w:rPr>
        <w:t>53</w:t>
      </w:r>
      <w:r>
        <w:rPr>
          <w:rFonts w:ascii="ＭＳ ゴシック;MS Gothic" w:hAnsi="ＭＳ ゴシック;MS Gothic" w:cs="ＭＳ ゴシック;MS Gothic" w:eastAsia="ＭＳ ゴシック;MS Gothic"/>
          <w:sz w:val="24"/>
          <w:szCs w:val="24"/>
        </w:rPr>
        <w:t>回　横浜市福祉のまちづくり推進会議　小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の素案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体の構成、取組項目・取組内容等の確認</w:t>
      </w:r>
    </w:p>
    <w:p>
      <w:pPr>
        <w:pStyle w:val="Normal"/>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　第</w:t>
      </w:r>
      <w:r>
        <w:rPr>
          <w:rFonts w:eastAsia="ＭＳ ゴシック;MS Gothic" w:cs="ＭＳ ゴシック;MS Gothic" w:ascii="ＭＳ ゴシック;MS Gothic" w:hAnsi="ＭＳ ゴシック;MS Gothic"/>
          <w:sz w:val="24"/>
          <w:szCs w:val="24"/>
        </w:rPr>
        <w:t>36</w:t>
      </w:r>
      <w:r>
        <w:rPr>
          <w:rFonts w:ascii="ＭＳ ゴシック;MS Gothic" w:hAnsi="ＭＳ ゴシック;MS Gothic" w:cs="ＭＳ ゴシック;MS Gothic" w:eastAsia="ＭＳ ゴシック;MS Gothic"/>
          <w:sz w:val="24"/>
          <w:szCs w:val="24"/>
        </w:rPr>
        <w:t>回　横浜市福祉のまちづくり推進会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の素案の確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１月～３月</w:t>
      </w:r>
    </w:p>
    <w:p>
      <w:pPr>
        <w:pStyle w:val="Normal"/>
        <w:rPr/>
      </w:pPr>
      <w:r>
        <w:rPr>
          <w:rFonts w:ascii="ＭＳ ゴシック;MS Gothic" w:hAnsi="ＭＳ ゴシック;MS Gothic" w:cs="ＭＳ ゴシック;MS Gothic" w:eastAsia="ＭＳ ゴシック;MS Gothic"/>
          <w:sz w:val="24"/>
          <w:szCs w:val="24"/>
        </w:rPr>
        <w:t>・〈次期〉横浜市福祉のまちづくり推進指針の素案に対する市民意見公募、関係団体・事業者等ヒアリン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の原案を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月　第</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回　横浜市福祉のまちづくり推進会議　小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意見募集の結果報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の原案について</w:t>
      </w:r>
    </w:p>
    <w:p>
      <w:pPr>
        <w:pStyle w:val="Normal"/>
        <w:rPr/>
      </w:pPr>
      <w:r>
        <w:rPr>
          <w:rFonts w:ascii="ＭＳ ゴシック;MS Gothic" w:hAnsi="ＭＳ ゴシック;MS Gothic" w:cs="ＭＳ ゴシック;MS Gothic" w:eastAsia="ＭＳ ゴシック;MS Gothic"/>
          <w:sz w:val="24"/>
          <w:szCs w:val="24"/>
        </w:rPr>
        <w:t>６月　第</w:t>
      </w:r>
      <w:r>
        <w:rPr>
          <w:rFonts w:eastAsia="ＭＳ ゴシック;MS Gothic" w:cs="ＭＳ ゴシック;MS Gothic" w:ascii="ＭＳ ゴシック;MS Gothic" w:hAnsi="ＭＳ ゴシック;MS Gothic"/>
          <w:sz w:val="24"/>
          <w:szCs w:val="24"/>
        </w:rPr>
        <w:t>37</w:t>
      </w:r>
      <w:r>
        <w:rPr>
          <w:rFonts w:ascii="ＭＳ ゴシック;MS Gothic" w:hAnsi="ＭＳ ゴシック;MS Gothic" w:cs="ＭＳ ゴシック;MS Gothic" w:eastAsia="ＭＳ ゴシック;MS Gothic"/>
          <w:sz w:val="24"/>
          <w:szCs w:val="24"/>
        </w:rPr>
        <w:t>回　横浜市福祉のまちづくり推進会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の原案の確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期横浜市福祉のまちづくり推進会議委員　任期満了：～７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期横浜市福祉のまちづくり推進会議委員　任期開始：７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w:t>
      </w:r>
    </w:p>
    <w:p>
      <w:pPr>
        <w:pStyle w:val="Normal"/>
        <w:rPr/>
      </w:pPr>
      <w:r>
        <w:rPr>
          <w:rFonts w:ascii="ＭＳ ゴシック;MS Gothic" w:hAnsi="ＭＳ ゴシック;MS Gothic" w:cs="ＭＳ ゴシック;MS Gothic" w:eastAsia="ＭＳ ゴシック;MS Gothic"/>
          <w:sz w:val="24"/>
          <w:szCs w:val="24"/>
        </w:rPr>
        <w:t>８月　第</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回　横浜市福祉のまちづくり推進会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の概要版について</w:t>
      </w:r>
    </w:p>
    <w:p>
      <w:pPr>
        <w:pStyle w:val="Normal"/>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　第</w:t>
      </w:r>
      <w:r>
        <w:rPr>
          <w:rFonts w:eastAsia="ＭＳ ゴシック;MS Gothic" w:cs="ＭＳ ゴシック;MS Gothic" w:ascii="ＭＳ ゴシック;MS Gothic" w:hAnsi="ＭＳ ゴシック;MS Gothic"/>
          <w:sz w:val="24"/>
          <w:szCs w:val="24"/>
        </w:rPr>
        <w:t>55</w:t>
      </w:r>
      <w:r>
        <w:rPr>
          <w:rFonts w:ascii="ＭＳ ゴシック;MS Gothic" w:hAnsi="ＭＳ ゴシック;MS Gothic" w:cs="ＭＳ ゴシック;MS Gothic" w:eastAsia="ＭＳ ゴシック;MS Gothic"/>
          <w:sz w:val="24"/>
          <w:szCs w:val="24"/>
        </w:rPr>
        <w:t>回　横浜市福祉のまちづくり推進会議　小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概要版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載内容・具体的な取組事例の検討等</w:t>
      </w:r>
    </w:p>
    <w:p>
      <w:pPr>
        <w:pStyle w:val="Normal"/>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　第</w:t>
      </w:r>
      <w:r>
        <w:rPr>
          <w:rFonts w:eastAsia="ＭＳ ゴシック;MS Gothic" w:cs="ＭＳ ゴシック;MS Gothic" w:ascii="ＭＳ ゴシック;MS Gothic" w:hAnsi="ＭＳ ゴシック;MS Gothic"/>
          <w:sz w:val="24"/>
          <w:szCs w:val="24"/>
        </w:rPr>
        <w:t>56</w:t>
      </w:r>
      <w:r>
        <w:rPr>
          <w:rFonts w:ascii="ＭＳ ゴシック;MS Gothic" w:hAnsi="ＭＳ ゴシック;MS Gothic" w:cs="ＭＳ ゴシック;MS Gothic" w:eastAsia="ＭＳ ゴシック;MS Gothic"/>
          <w:sz w:val="24"/>
          <w:szCs w:val="24"/>
        </w:rPr>
        <w:t>回　横浜市福祉のまちづくり推進会議　小委員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期〉福祉のまちづくり推進指針概要版について</w:t>
      </w:r>
    </w:p>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３月　横浜市福祉のまちづくり推進指針（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の公表</w:t>
      </w:r>
    </w:p>
    <w:p>
      <w:pPr>
        <w:pStyle w:val="Normal"/>
        <w:rPr/>
      </w:pPr>
      <w:r>
        <w:rPr>
          <w:rFonts w:ascii="ＭＳ ゴシック;MS Gothic" w:hAnsi="ＭＳ ゴシック;MS Gothic" w:cs="ＭＳ ゴシック;MS Gothic" w:eastAsia="ＭＳ ゴシック;MS Gothic"/>
          <w:sz w:val="24"/>
          <w:szCs w:val="24"/>
        </w:rPr>
        <w:t>４月　横浜市福祉のまちづくり推進指針（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年度）の運用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2</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横浜市福祉のまちづくり推進会議委員名簿（第９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任期：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７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７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２年間）</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現職、小委員会委員、備考欄の順に記載します。備考欄には、任期の途中で交代された委員さんの日付を入れ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秋元　孝夫　国土交通省関東地方整備局横浜国道事務所　副所長　～</w:t>
      </w:r>
      <w:r>
        <w:rPr>
          <w:rFonts w:eastAsia="ＭＳ ゴシック;MS Gothic" w:cs="ＭＳ ゴシック;MS Gothic" w:ascii="ＭＳ ゴシック;MS Gothic" w:hAnsi="ＭＳ ゴシック;MS Gothic"/>
          <w:sz w:val="24"/>
          <w:szCs w:val="24"/>
        </w:rPr>
        <w:t>H26.10.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梶原　竹生　国土交通省関東地方整備局横浜国道事務所　副所長　～</w:t>
      </w:r>
      <w:r>
        <w:rPr>
          <w:rFonts w:eastAsia="ＭＳ ゴシック;MS Gothic" w:cs="ＭＳ ゴシック;MS Gothic" w:ascii="ＭＳ ゴシック;MS Gothic" w:hAnsi="ＭＳ ゴシック;MS Gothic"/>
          <w:sz w:val="24"/>
          <w:szCs w:val="24"/>
        </w:rPr>
        <w:t>H27.6.2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菱川　龍　国土交通省関東地方整備局横浜国道事務所　副所長　</w:t>
      </w:r>
      <w:r>
        <w:rPr>
          <w:rFonts w:eastAsia="ＭＳ ゴシック;MS Gothic" w:cs="ＭＳ ゴシック;MS Gothic" w:ascii="ＭＳ ゴシック;MS Gothic" w:hAnsi="ＭＳ ゴシック;MS Gothic"/>
          <w:sz w:val="24"/>
          <w:szCs w:val="24"/>
        </w:rPr>
        <w:t>H27.6.2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井上　良貞　一般社団法人 横浜市聴覚障害者協会　理事長（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田　美登里　横浜市脳性マヒ者協会（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澤　謙二　公益財団法人 横浜市老人クラブ連合会　副理事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原　一興　横浜国立大学大学院 都市イノベーション研究院教授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子　修司　横浜商工会議所　議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池　久身子　市民公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泉　暁美　特定非営利活動法人 横浜市視覚障害者福祉協会（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島村　昭一　京浜急行電鉄株式会社　鉄道本部計画営業部計画課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水　龍男　横浜市心身障害児者を守る会連盟　副代表幹事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村　旭　一般社団法人 神奈川県建築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鈴木　やよい　特定非営利活動法人 横浜市民アクト理事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村　美安子　神奈川県立保健福祉大学　社会福祉学科准教授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仁木　淳　市民公募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怒田　伸行　神奈川県警察本部　交通部交通総務課長　～</w:t>
      </w:r>
      <w:r>
        <w:rPr>
          <w:rFonts w:eastAsia="ＭＳ ゴシック;MS Gothic" w:cs="ＭＳ ゴシック;MS Gothic" w:ascii="ＭＳ ゴシック;MS Gothic" w:hAnsi="ＭＳ ゴシック;MS Gothic"/>
          <w:sz w:val="24"/>
          <w:szCs w:val="24"/>
        </w:rPr>
        <w:t>H2</w:t>
      </w:r>
      <w:r>
        <w:rPr>
          <w:rFonts w:eastAsia="ＭＳ ゴシック;MS Gothic" w:cs="ＭＳ ゴシック;MS Gothic" w:ascii="ＭＳ ゴシック;MS Gothic" w:hAnsi="ＭＳ ゴシック;MS Gothic"/>
          <w:sz w:val="24"/>
          <w:szCs w:val="24"/>
        </w:rPr>
        <w:t>7.6.2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崎　敦　神奈川県警察本部　交通部交通総務課長　</w:t>
      </w:r>
      <w:r>
        <w:rPr>
          <w:rFonts w:eastAsia="ＭＳ ゴシック;MS Gothic" w:cs="ＭＳ ゴシック;MS Gothic" w:ascii="ＭＳ ゴシック;MS Gothic" w:hAnsi="ＭＳ ゴシック;MS Gothic"/>
          <w:sz w:val="24"/>
          <w:szCs w:val="24"/>
        </w:rPr>
        <w:t>H27.6.22</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芳賀　宏江　横浜市社会福祉協議会　常務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橋本　美芽　首都大学東京大学院 人間健康科学研究科　准教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田　英明　一般社団法人 横浜市医師会　常任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川　玲子　特定非営利活動法人 横浜市精神障害者家族連合会 副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　信子　横浜市もみじ会　理事（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木　佐知子　一般社団法人 横浜市建築士事務所協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口　拓　東日本旅客鉄道株式会社　横浜支社総務部企画部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崎　利通　一般社団法人 神奈川県バス協会　常務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田　美智子　よこはま一万人子育てフォーラ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口　清春　鶴見てらお福まち協議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3</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５）横浜市福祉のまちづくり推進会議委員名簿（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任期：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７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７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２年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現職、小委員会委員、備考欄の順に記載します。備考欄には、任期の途中で交代された委員さんの日付を入れ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甘粕　彰子　市民公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井上　良貞　一般社団法人 横浜市聴覚障害者協会　理事長（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原　一興　横浜国立大学大学院 都市イノベーション研究院　教授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子　修司　横浜商工会議所　議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泉　暁美　特定非営利活動法人 横浜市視覚障害者福祉協会（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水　龍男　横浜市心身障害児者を守る会連盟　副代表幹事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村　旭　一般社団法人 神奈川県建築士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白石　幸男　横浜市脳性マヒ者協会（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鈴木　やよい　特定非営利活動法人 横浜市民アクト理事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田中　隆博　公益財団法人 横浜市老人クラブ連合会　副理事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崎　敦　神奈川県警察本部　交通部交通総務課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村　美安子　神奈川県立保健福祉大学社会福祉学科准教授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仁木　淳　市民公募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芳賀　宏江　横浜市社会福祉協議会　常務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橋本　美芽　首都大学東京大学院人間健康科学研究科　准教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菱川　龍　国土交通省関東地方整備局横浜国道事務所　副所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江　良成　東京急行電鉄株式会社鉄道事業本部事業戦略部　事業推進課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田　英明　一般社団法人 横浜市医師会　常任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松浦　さゆり　よこはま一万人子育てフォーラム　小委員会委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川　玲子　特定非営利活動法人 横浜市精神障害者家族連合会 理事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森　　信子　横浜市もみじ会　理事（公益社団法人 横浜市身体障害者団体連合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木　佐知子　一般社団法人　横浜市建築士事務所協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口　拓　東日本旅客鉄道株式会社　横浜支社総務部企画部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崎　利通　一般社団法人 神奈川県バス協会　常務理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口　清春　鶴見てらお福まち協議会　小委員会臨時委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4</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お問合せ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区福祉保健課（身近な福祉のまちづくりのお問合せ）</w:t>
      </w:r>
    </w:p>
    <w:p>
      <w:pPr>
        <w:pStyle w:val="Normal"/>
        <w:rPr/>
      </w:pPr>
      <w:r>
        <w:rPr>
          <w:rFonts w:ascii="ＭＳ ゴシック;MS Gothic" w:hAnsi="ＭＳ ゴシック;MS Gothic" w:cs="ＭＳ ゴシック;MS Gothic" w:eastAsia="ＭＳ ゴシック;MS Gothic"/>
          <w:sz w:val="24"/>
          <w:szCs w:val="24"/>
        </w:rPr>
        <w:t>鶴見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鶴見区鶴見中央</w:t>
      </w:r>
      <w:r>
        <w:rPr>
          <w:rFonts w:eastAsia="ＭＳ ゴシック;MS Gothic" w:cs="ＭＳ ゴシック;MS Gothic" w:ascii="ＭＳ ゴシック;MS Gothic" w:hAnsi="ＭＳ ゴシック;MS Gothic"/>
          <w:sz w:val="24"/>
          <w:szCs w:val="24"/>
        </w:rPr>
        <w:t>3-20-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510-182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510-1792</w:t>
      </w:r>
    </w:p>
    <w:p>
      <w:pPr>
        <w:pStyle w:val="Normal"/>
        <w:rPr/>
      </w:pPr>
      <w:r>
        <w:rPr>
          <w:rFonts w:ascii="ＭＳ ゴシック;MS Gothic" w:hAnsi="ＭＳ ゴシック;MS Gothic" w:cs="ＭＳ ゴシック;MS Gothic" w:eastAsia="ＭＳ ゴシック;MS Gothic"/>
          <w:sz w:val="24"/>
          <w:szCs w:val="24"/>
        </w:rPr>
        <w:t>神奈川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神奈川区広台太田町</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411-713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16-7877</w:t>
      </w:r>
    </w:p>
    <w:p>
      <w:pPr>
        <w:pStyle w:val="Normal"/>
        <w:rPr/>
      </w:pPr>
      <w:r>
        <w:rPr>
          <w:rFonts w:ascii="ＭＳ ゴシック;MS Gothic" w:hAnsi="ＭＳ ゴシック;MS Gothic" w:cs="ＭＳ ゴシック;MS Gothic" w:eastAsia="ＭＳ ゴシック;MS Gothic"/>
          <w:sz w:val="24"/>
          <w:szCs w:val="24"/>
        </w:rPr>
        <w:t>西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西区中央</w:t>
      </w:r>
      <w:r>
        <w:rPr>
          <w:rFonts w:eastAsia="ＭＳ ゴシック;MS Gothic" w:cs="ＭＳ ゴシック;MS Gothic" w:ascii="ＭＳ ゴシック;MS Gothic" w:hAnsi="ＭＳ ゴシック;MS Gothic"/>
          <w:sz w:val="24"/>
          <w:szCs w:val="24"/>
        </w:rPr>
        <w:t>1-5-1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320-843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24-3703</w:t>
      </w:r>
    </w:p>
    <w:p>
      <w:pPr>
        <w:pStyle w:val="Normal"/>
        <w:rPr/>
      </w:pPr>
      <w:r>
        <w:rPr>
          <w:rFonts w:ascii="ＭＳ ゴシック;MS Gothic" w:hAnsi="ＭＳ ゴシック;MS Gothic" w:cs="ＭＳ ゴシック;MS Gothic" w:eastAsia="ＭＳ ゴシック;MS Gothic"/>
          <w:sz w:val="24"/>
          <w:szCs w:val="24"/>
        </w:rPr>
        <w:t>中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中区日本大通</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224-833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224-8157</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住所 </w:t>
      </w:r>
      <w:r>
        <w:rPr>
          <w:rFonts w:ascii="ＭＳ ゴシック;MS Gothic" w:hAnsi="ＭＳ ゴシック;MS Gothic" w:cs="ＭＳ ゴシック;MS Gothic" w:eastAsia="ＭＳ ゴシック;MS Gothic"/>
          <w:sz w:val="24"/>
          <w:szCs w:val="24"/>
        </w:rPr>
        <w:t>南区浦舟町</w:t>
      </w:r>
      <w:r>
        <w:rPr>
          <w:rFonts w:eastAsia="ＭＳ ゴシック;MS Gothic" w:cs="ＭＳ ゴシック;MS Gothic" w:ascii="ＭＳ ゴシック;MS Gothic" w:hAnsi="ＭＳ ゴシック;MS Gothic"/>
          <w:sz w:val="24"/>
          <w:szCs w:val="24"/>
        </w:rPr>
        <w:t>2-3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kern w:val="0"/>
          <w:sz w:val="24"/>
          <w:szCs w:val="24"/>
        </w:rPr>
        <w:t>341-118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41-1189</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港南区港南中央通</w:t>
      </w:r>
      <w:r>
        <w:rPr>
          <w:rFonts w:eastAsia="ＭＳ ゴシック;MS Gothic" w:cs="ＭＳ ゴシック;MS Gothic" w:ascii="ＭＳ ゴシック;MS Gothic" w:hAnsi="ＭＳ ゴシック;MS Gothic"/>
          <w:sz w:val="24"/>
          <w:szCs w:val="24"/>
        </w:rPr>
        <w:t>10-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847-844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46-598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土ケ谷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保土ケ谷区川辺町</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334-634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33-6309</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旭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旭区鶴ケ峰</w:t>
      </w:r>
      <w:r>
        <w:rPr>
          <w:rFonts w:eastAsia="ＭＳ ゴシック;MS Gothic" w:cs="ＭＳ ゴシック;MS Gothic" w:ascii="ＭＳ ゴシック;MS Gothic" w:hAnsi="ＭＳ ゴシック;MS Gothic"/>
          <w:sz w:val="24"/>
          <w:szCs w:val="24"/>
        </w:rPr>
        <w:t>1-4-1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954-614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53-771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磯子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磯子区磯子</w:t>
      </w:r>
      <w:r>
        <w:rPr>
          <w:rFonts w:eastAsia="ＭＳ ゴシック;MS Gothic" w:cs="ＭＳ ゴシック;MS Gothic" w:ascii="ＭＳ ゴシック;MS Gothic" w:hAnsi="ＭＳ ゴシック;MS Gothic"/>
          <w:sz w:val="24"/>
          <w:szCs w:val="24"/>
        </w:rPr>
        <w:t>3-5-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750-244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750-2547</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沢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金沢区泥亀</w:t>
      </w:r>
      <w:r>
        <w:rPr>
          <w:rFonts w:eastAsia="ＭＳ ゴシック;MS Gothic" w:cs="ＭＳ ゴシック;MS Gothic" w:ascii="ＭＳ ゴシック;MS Gothic" w:hAnsi="ＭＳ ゴシック;MS Gothic"/>
          <w:sz w:val="24"/>
          <w:szCs w:val="24"/>
        </w:rPr>
        <w:t>2-9-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788-782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784-46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北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港北区大豆戸町</w:t>
      </w:r>
      <w:r>
        <w:rPr>
          <w:rFonts w:eastAsia="ＭＳ ゴシック;MS Gothic" w:cs="ＭＳ ゴシック;MS Gothic" w:ascii="ＭＳ ゴシック;MS Gothic" w:hAnsi="ＭＳ ゴシック;MS Gothic"/>
          <w:sz w:val="24"/>
          <w:szCs w:val="24"/>
        </w:rPr>
        <w:t>26-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540-236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540-2368</w:t>
      </w:r>
    </w:p>
    <w:p>
      <w:pPr>
        <w:pStyle w:val="Normal"/>
        <w:rPr/>
      </w:pPr>
      <w:r>
        <w:rPr>
          <w:rFonts w:ascii="ＭＳ ゴシック;MS Gothic" w:hAnsi="ＭＳ ゴシック;MS Gothic" w:cs="ＭＳ ゴシック;MS Gothic" w:eastAsia="ＭＳ ゴシック;MS Gothic"/>
          <w:sz w:val="24"/>
          <w:szCs w:val="24"/>
        </w:rPr>
        <w:t>緑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緑区寺山町</w:t>
      </w:r>
      <w:r>
        <w:rPr>
          <w:rFonts w:eastAsia="ＭＳ ゴシック;MS Gothic" w:cs="ＭＳ ゴシック;MS Gothic" w:ascii="ＭＳ ゴシック;MS Gothic" w:hAnsi="ＭＳ ゴシック;MS Gothic"/>
          <w:sz w:val="24"/>
          <w:szCs w:val="24"/>
        </w:rPr>
        <w:t>11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930-230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30-2355</w:t>
      </w:r>
    </w:p>
    <w:p>
      <w:pPr>
        <w:pStyle w:val="Normal"/>
        <w:rPr/>
      </w:pPr>
      <w:r>
        <w:rPr>
          <w:rFonts w:ascii="ＭＳ ゴシック;MS Gothic" w:hAnsi="ＭＳ ゴシック;MS Gothic" w:cs="ＭＳ ゴシック;MS Gothic" w:eastAsia="ＭＳ ゴシック;MS Gothic"/>
          <w:sz w:val="24"/>
          <w:szCs w:val="24"/>
        </w:rPr>
        <w:t>青葉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青葉区市ケ尾町</w:t>
      </w:r>
      <w:r>
        <w:rPr>
          <w:rFonts w:eastAsia="ＭＳ ゴシック;MS Gothic" w:cs="ＭＳ ゴシック;MS Gothic" w:ascii="ＭＳ ゴシック;MS Gothic" w:hAnsi="ＭＳ ゴシック;MS Gothic"/>
          <w:sz w:val="24"/>
          <w:szCs w:val="24"/>
        </w:rPr>
        <w:t>31-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978-243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78-2419</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筑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都筑区茅ケ崎中央</w:t>
      </w:r>
      <w:r>
        <w:rPr>
          <w:rFonts w:eastAsia="ＭＳ ゴシック;MS Gothic" w:cs="ＭＳ ゴシック;MS Gothic" w:ascii="ＭＳ ゴシック;MS Gothic" w:hAnsi="ＭＳ ゴシック;MS Gothic"/>
          <w:sz w:val="24"/>
          <w:szCs w:val="24"/>
        </w:rPr>
        <w:t>32-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948-234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48-235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塚区福祉保健センター福祉保健課</w:t>
      </w:r>
    </w:p>
    <w:p>
      <w:pPr>
        <w:pStyle w:val="Normal"/>
        <w:rPr/>
      </w:pPr>
      <w:r>
        <w:rPr>
          <w:rFonts w:ascii="ＭＳ ゴシック;MS Gothic" w:hAnsi="ＭＳ ゴシック;MS Gothic" w:cs="ＭＳ ゴシック;MS Gothic" w:eastAsia="ＭＳ ゴシック;MS Gothic"/>
          <w:sz w:val="24"/>
          <w:szCs w:val="24"/>
        </w:rPr>
        <w:t>住所 戸塚区戸塚町</w:t>
      </w:r>
      <w:r>
        <w:rPr>
          <w:rFonts w:eastAsia="ＭＳ ゴシック;MS Gothic" w:cs="ＭＳ ゴシック;MS Gothic" w:ascii="ＭＳ ゴシック;MS Gothic" w:hAnsi="ＭＳ ゴシック;MS Gothic"/>
          <w:sz w:val="24"/>
          <w:szCs w:val="24"/>
        </w:rPr>
        <w:t>16-1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866-842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65-396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栄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栄区桂町</w:t>
      </w:r>
      <w:r>
        <w:rPr>
          <w:rFonts w:eastAsia="ＭＳ ゴシック;MS Gothic" w:cs="ＭＳ ゴシック;MS Gothic" w:ascii="ＭＳ ゴシック;MS Gothic" w:hAnsi="ＭＳ ゴシック;MS Gothic"/>
          <w:sz w:val="24"/>
          <w:szCs w:val="24"/>
        </w:rPr>
        <w:t>303-19</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894-696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95-1759</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泉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泉区和泉町</w:t>
      </w:r>
      <w:r>
        <w:rPr>
          <w:rFonts w:eastAsia="ＭＳ ゴシック;MS Gothic" w:cs="ＭＳ ゴシック;MS Gothic" w:ascii="ＭＳ ゴシック;MS Gothic" w:hAnsi="ＭＳ ゴシック;MS Gothic"/>
          <w:sz w:val="24"/>
          <w:szCs w:val="24"/>
        </w:rPr>
        <w:t>4636-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800-243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00-2516</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谷区福祉保健センター福祉保健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瀬谷区二ツ橋町</w:t>
      </w:r>
      <w:r>
        <w:rPr>
          <w:rFonts w:eastAsia="ＭＳ ゴシック;MS Gothic" w:cs="ＭＳ ゴシック;MS Gothic" w:ascii="ＭＳ ゴシック;MS Gothic" w:hAnsi="ＭＳ ゴシック;MS Gothic"/>
          <w:sz w:val="24"/>
          <w:szCs w:val="24"/>
        </w:rPr>
        <w:t>19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367-574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65-5718</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5</w:t>
      </w:r>
      <w:r>
        <w:rPr>
          <w:rFonts w:ascii="ＭＳ ゴシック;MS Gothic" w:hAnsi="ＭＳ ゴシック;MS Gothic" w:cs="ＭＳ ゴシック;MS Gothic" w:eastAsia="ＭＳ ゴシック;MS Gothic"/>
          <w:b/>
          <w:sz w:val="24"/>
          <w:szCs w:val="24"/>
        </w:rPr>
        <w:t>ページ</w:t>
      </w:r>
    </w:p>
    <w:p>
      <w:pPr>
        <w:pStyle w:val="Normal"/>
        <w:spacing w:lineRule="auto" w:line="27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区社会福祉協議会（身近な福祉の相談窓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鶴見区社会福祉協議会</w:t>
      </w:r>
    </w:p>
    <w:p>
      <w:pPr>
        <w:pStyle w:val="Normal"/>
        <w:rPr>
          <w:sz w:val="24"/>
          <w:szCs w:val="24"/>
        </w:rPr>
      </w:pPr>
      <w:r>
        <w:rPr>
          <w:rFonts w:ascii="ＭＳ ゴシック;MS Gothic" w:hAnsi="ＭＳ ゴシック;MS Gothic" w:cs="ＭＳ ゴシック;MS Gothic" w:eastAsia="ＭＳ ゴシック;MS Gothic"/>
          <w:sz w:val="24"/>
          <w:szCs w:val="24"/>
        </w:rPr>
        <w:t>住所 鶴見区鶴見中央</w:t>
      </w:r>
      <w:r>
        <w:rPr>
          <w:rFonts w:eastAsia="ＭＳ ゴシック;MS Gothic" w:cs="ＭＳ ゴシック;MS Gothic" w:ascii="ＭＳ ゴシック;MS Gothic" w:hAnsi="ＭＳ ゴシック;MS Gothic"/>
          <w:sz w:val="24"/>
          <w:szCs w:val="24"/>
        </w:rPr>
        <w:t>4-32-1UNEX</w:t>
      </w:r>
      <w:r>
        <w:rPr>
          <w:rFonts w:ascii="ＭＳ ゴシック;MS Gothic" w:hAnsi="ＭＳ ゴシック;MS Gothic" w:cs="ＭＳ ゴシック;MS Gothic" w:eastAsia="ＭＳ ゴシック;MS Gothic"/>
          <w:sz w:val="24"/>
          <w:szCs w:val="24"/>
        </w:rPr>
        <w:t>ビル</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階　</w:t>
      </w:r>
      <w:r>
        <w:rPr>
          <w:rFonts w:eastAsia="ＭＳ ゴシック;MS Gothic" w:cs="ＭＳ ゴシック;MS Gothic" w:ascii="ＭＳ ゴシック;MS Gothic" w:hAnsi="ＭＳ ゴシック;MS Gothic"/>
          <w:sz w:val="24"/>
          <w:szCs w:val="24"/>
        </w:rPr>
        <w:t>TEL 504-5619</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504-5616</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奈川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神奈川区反町</w:t>
      </w:r>
      <w:r>
        <w:rPr>
          <w:rFonts w:eastAsia="ＭＳ ゴシック;MS Gothic" w:cs="ＭＳ ゴシック;MS Gothic" w:ascii="ＭＳ ゴシック;MS Gothic" w:hAnsi="ＭＳ ゴシック;MS Gothic"/>
          <w:sz w:val="24"/>
          <w:szCs w:val="24"/>
        </w:rPr>
        <w:t>1-8-4</w:t>
      </w:r>
      <w:r>
        <w:rPr>
          <w:rFonts w:ascii="ＭＳ ゴシック;MS Gothic" w:hAnsi="ＭＳ ゴシック;MS Gothic" w:cs="ＭＳ ゴシック;MS Gothic" w:eastAsia="ＭＳ ゴシック;MS Gothic"/>
          <w:sz w:val="24"/>
          <w:szCs w:val="24"/>
        </w:rPr>
        <w:t>「はーと友神奈川」内　</w:t>
      </w:r>
      <w:r>
        <w:rPr>
          <w:rFonts w:eastAsia="ＭＳ ゴシック;MS Gothic" w:cs="ＭＳ ゴシック;MS Gothic" w:ascii="ＭＳ ゴシック;MS Gothic" w:hAnsi="ＭＳ ゴシック;MS Gothic"/>
          <w:sz w:val="24"/>
          <w:szCs w:val="24"/>
        </w:rPr>
        <w:t>TEL311-201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13-242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区社会福祉協議会</w:t>
      </w:r>
    </w:p>
    <w:p>
      <w:pPr>
        <w:pStyle w:val="Normal"/>
        <w:rPr>
          <w:sz w:val="24"/>
          <w:szCs w:val="24"/>
        </w:rPr>
      </w:pPr>
      <w:r>
        <w:rPr>
          <w:rFonts w:ascii="ＭＳ ゴシック;MS Gothic" w:hAnsi="ＭＳ ゴシック;MS Gothic" w:cs="ＭＳ ゴシック;MS Gothic" w:eastAsia="ＭＳ ゴシック;MS Gothic"/>
          <w:sz w:val="24"/>
          <w:szCs w:val="24"/>
        </w:rPr>
        <w:t>住所 西区高島</w:t>
      </w:r>
      <w:r>
        <w:rPr>
          <w:rFonts w:eastAsia="ＭＳ ゴシック;MS Gothic" w:cs="ＭＳ ゴシック;MS Gothic" w:ascii="ＭＳ ゴシック;MS Gothic" w:hAnsi="ＭＳ ゴシック;MS Gothic"/>
          <w:sz w:val="24"/>
          <w:szCs w:val="24"/>
        </w:rPr>
        <w:t>2-7-1</w:t>
      </w:r>
      <w:r>
        <w:rPr>
          <w:rFonts w:ascii="ＭＳ ゴシック;MS Gothic" w:hAnsi="ＭＳ ゴシック;MS Gothic" w:cs="ＭＳ ゴシック;MS Gothic" w:eastAsia="ＭＳ ゴシック;MS Gothic"/>
          <w:sz w:val="24"/>
          <w:szCs w:val="24"/>
        </w:rPr>
        <w:t>　ファーストプレイス横浜３階　</w:t>
      </w:r>
      <w:r>
        <w:rPr>
          <w:rFonts w:eastAsia="ＭＳ ゴシック;MS Gothic" w:cs="ＭＳ ゴシック;MS Gothic" w:ascii="ＭＳ ゴシック;MS Gothic" w:hAnsi="ＭＳ ゴシック;MS Gothic"/>
          <w:sz w:val="24"/>
          <w:szCs w:val="24"/>
        </w:rPr>
        <w:t>TEL 450-5005</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451-3131</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中区山下町２産業貿易センタービル４階　</w:t>
      </w:r>
      <w:r>
        <w:rPr>
          <w:rFonts w:eastAsia="ＭＳ ゴシック;MS Gothic" w:cs="ＭＳ ゴシック;MS Gothic" w:ascii="ＭＳ ゴシック;MS Gothic" w:hAnsi="ＭＳ ゴシック;MS Gothic"/>
          <w:sz w:val="24"/>
          <w:szCs w:val="24"/>
        </w:rPr>
        <w:t>TEL 681-666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641-6078</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南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住所 </w:t>
      </w:r>
      <w:r>
        <w:rPr>
          <w:rFonts w:ascii="ＭＳ ゴシック;MS Gothic" w:hAnsi="ＭＳ ゴシック;MS Gothic" w:cs="ＭＳ ゴシック;MS Gothic" w:eastAsia="ＭＳ ゴシック;MS Gothic"/>
          <w:sz w:val="24"/>
          <w:szCs w:val="24"/>
          <w:lang w:eastAsia="zh-TW"/>
        </w:rPr>
        <w:t>南区浦舟町</w:t>
      </w:r>
      <w:r>
        <w:rPr>
          <w:rFonts w:eastAsia="ＭＳ ゴシック;MS Gothic" w:cs="ＭＳ ゴシック;MS Gothic" w:ascii="ＭＳ ゴシック;MS Gothic" w:hAnsi="ＭＳ ゴシック;MS Gothic"/>
          <w:sz w:val="24"/>
          <w:szCs w:val="24"/>
        </w:rPr>
        <w:t>3-46</w:t>
      </w:r>
      <w:r>
        <w:rPr>
          <w:rFonts w:ascii="ＭＳ ゴシック;MS Gothic" w:hAnsi="ＭＳ ゴシック;MS Gothic" w:cs="ＭＳ ゴシック;MS Gothic" w:eastAsia="ＭＳ ゴシック;MS Gothic"/>
          <w:sz w:val="24"/>
          <w:szCs w:val="24"/>
          <w:lang w:eastAsia="zh-TW"/>
        </w:rPr>
        <w:t>浦舟</w:t>
      </w:r>
      <w:r>
        <w:rPr>
          <w:rFonts w:ascii="ＭＳ ゴシック;MS Gothic" w:hAnsi="ＭＳ ゴシック;MS Gothic" w:cs="ＭＳ ゴシック;MS Gothic" w:eastAsia="ＭＳ ゴシック;MS Gothic"/>
          <w:sz w:val="24"/>
          <w:szCs w:val="24"/>
        </w:rPr>
        <w:t>複合福祉</w:t>
      </w:r>
      <w:r>
        <w:rPr>
          <w:rFonts w:ascii="ＭＳ ゴシック;MS Gothic" w:hAnsi="ＭＳ ゴシック;MS Gothic" w:cs="ＭＳ ゴシック;MS Gothic" w:eastAsia="ＭＳ ゴシック;MS Gothic"/>
          <w:sz w:val="24"/>
          <w:szCs w:val="24"/>
          <w:lang w:eastAsia="zh-TW"/>
        </w:rPr>
        <w:t>施設８階</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260-251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251-3264</w:t>
      </w:r>
    </w:p>
    <w:p>
      <w:pPr>
        <w:pStyle w:val="Normal"/>
        <w:rPr/>
      </w:pPr>
      <w:r>
        <w:rPr>
          <w:rFonts w:ascii="ＭＳ ゴシック;MS Gothic" w:hAnsi="ＭＳ ゴシック;MS Gothic" w:cs="ＭＳ ゴシック;MS Gothic" w:eastAsia="ＭＳ ゴシック;MS Gothic"/>
          <w:sz w:val="24"/>
          <w:szCs w:val="24"/>
        </w:rPr>
        <w:t>港南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港南区港南</w:t>
      </w:r>
      <w:r>
        <w:rPr>
          <w:rFonts w:eastAsia="ＭＳ ゴシック;MS Gothic" w:cs="ＭＳ ゴシック;MS Gothic" w:ascii="ＭＳ ゴシック;MS Gothic" w:hAnsi="ＭＳ ゴシック;MS Gothic"/>
          <w:sz w:val="24"/>
          <w:szCs w:val="24"/>
        </w:rPr>
        <w:t>4-2-8</w:t>
      </w:r>
      <w:r>
        <w:rPr>
          <w:rFonts w:ascii="ＭＳ ゴシック;MS Gothic" w:hAnsi="ＭＳ ゴシック;MS Gothic" w:cs="ＭＳ ゴシック;MS Gothic" w:eastAsia="ＭＳ ゴシック;MS Gothic"/>
          <w:sz w:val="24"/>
          <w:szCs w:val="24"/>
        </w:rPr>
        <w:t>　３階　福祉保健活動拠点内　</w:t>
      </w:r>
      <w:r>
        <w:rPr>
          <w:rFonts w:eastAsia="ＭＳ ゴシック;MS Gothic" w:cs="ＭＳ ゴシック;MS Gothic" w:ascii="ＭＳ ゴシック;MS Gothic" w:hAnsi="ＭＳ ゴシック;MS Gothic"/>
          <w:sz w:val="24"/>
          <w:szCs w:val="24"/>
        </w:rPr>
        <w:t>TEL 841-025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46-4117</w:t>
      </w:r>
    </w:p>
    <w:p>
      <w:pPr>
        <w:pStyle w:val="Normal"/>
        <w:rPr/>
      </w:pPr>
      <w:r>
        <w:rPr>
          <w:rFonts w:ascii="ＭＳ ゴシック;MS Gothic" w:hAnsi="ＭＳ ゴシック;MS Gothic" w:cs="ＭＳ ゴシック;MS Gothic" w:eastAsia="ＭＳ ゴシック;MS Gothic"/>
          <w:sz w:val="24"/>
          <w:szCs w:val="24"/>
        </w:rPr>
        <w:t>保土ケ谷区社会福祉協議会</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住所 保土ケ谷区川辺町</w:t>
      </w:r>
      <w:r>
        <w:rPr>
          <w:rFonts w:eastAsia="ＭＳ ゴシック;MS Gothic" w:cs="ＭＳ ゴシック;MS Gothic" w:ascii="ＭＳ ゴシック;MS Gothic" w:hAnsi="ＭＳ ゴシック;MS Gothic"/>
          <w:sz w:val="24"/>
          <w:szCs w:val="24"/>
        </w:rPr>
        <w:t>5-11</w:t>
      </w:r>
      <w:r>
        <w:rPr>
          <w:rFonts w:ascii="ＭＳ ゴシック;MS Gothic" w:hAnsi="ＭＳ ゴシック;MS Gothic" w:cs="ＭＳ ゴシック;MS Gothic" w:eastAsia="ＭＳ ゴシック;MS Gothic"/>
          <w:sz w:val="24"/>
          <w:szCs w:val="24"/>
        </w:rPr>
        <w:t>「かるがも」３階　</w:t>
      </w:r>
      <w:r>
        <w:rPr>
          <w:rFonts w:eastAsia="ＭＳ ゴシック;MS Gothic" w:cs="ＭＳ ゴシック;MS Gothic" w:ascii="ＭＳ ゴシック;MS Gothic" w:hAnsi="ＭＳ ゴシック;MS Gothic"/>
          <w:sz w:val="24"/>
          <w:szCs w:val="24"/>
        </w:rPr>
        <w:t>TEL 341-987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34-5805</w:t>
      </w:r>
    </w:p>
    <w:p>
      <w:pPr>
        <w:pStyle w:val="Normal"/>
        <w:rPr/>
      </w:pPr>
      <w:r>
        <w:rPr>
          <w:rFonts w:ascii="ＭＳ ゴシック;MS Gothic" w:hAnsi="ＭＳ ゴシック;MS Gothic" w:cs="ＭＳ ゴシック;MS Gothic" w:eastAsia="ＭＳ ゴシック;MS Gothic"/>
          <w:sz w:val="24"/>
          <w:szCs w:val="24"/>
        </w:rPr>
        <w:t>旭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旭区鶴ケ峰</w:t>
      </w:r>
      <w:r>
        <w:rPr>
          <w:rFonts w:eastAsia="ＭＳ ゴシック;MS Gothic" w:cs="ＭＳ ゴシック;MS Gothic" w:ascii="ＭＳ ゴシック;MS Gothic" w:hAnsi="ＭＳ ゴシック;MS Gothic"/>
          <w:sz w:val="24"/>
          <w:szCs w:val="24"/>
        </w:rPr>
        <w:t>1-6-35</w:t>
      </w:r>
      <w:r>
        <w:rPr>
          <w:rFonts w:ascii="ＭＳ ゴシック;MS Gothic" w:hAnsi="ＭＳ ゴシック;MS Gothic" w:cs="ＭＳ ゴシック;MS Gothic" w:eastAsia="ＭＳ ゴシック;MS Gothic"/>
          <w:sz w:val="24"/>
          <w:szCs w:val="24"/>
        </w:rPr>
        <w:t>「ぱれっと旭」内　</w:t>
      </w:r>
      <w:r>
        <w:rPr>
          <w:rFonts w:eastAsia="ＭＳ ゴシック;MS Gothic" w:cs="ＭＳ ゴシック;MS Gothic" w:ascii="ＭＳ ゴシック;MS Gothic" w:hAnsi="ＭＳ ゴシック;MS Gothic"/>
          <w:sz w:val="24"/>
          <w:szCs w:val="24"/>
        </w:rPr>
        <w:t>TEL 392-112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92-0222</w:t>
      </w:r>
    </w:p>
    <w:p>
      <w:pPr>
        <w:pStyle w:val="Normal"/>
        <w:rPr/>
      </w:pPr>
      <w:r>
        <w:rPr>
          <w:rFonts w:ascii="ＭＳ ゴシック;MS Gothic" w:hAnsi="ＭＳ ゴシック;MS Gothic" w:cs="ＭＳ ゴシック;MS Gothic" w:eastAsia="ＭＳ ゴシック;MS Gothic"/>
          <w:sz w:val="24"/>
          <w:szCs w:val="24"/>
        </w:rPr>
        <w:t>磯子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磯子区磯子</w:t>
      </w:r>
      <w:r>
        <w:rPr>
          <w:rFonts w:eastAsia="ＭＳ ゴシック;MS Gothic" w:cs="ＭＳ ゴシック;MS Gothic" w:ascii="ＭＳ ゴシック;MS Gothic" w:hAnsi="ＭＳ ゴシック;MS Gothic"/>
          <w:sz w:val="24"/>
          <w:szCs w:val="24"/>
        </w:rPr>
        <w:t>3-1-41</w:t>
      </w:r>
      <w:r>
        <w:rPr>
          <w:rFonts w:ascii="ＭＳ ゴシック;MS Gothic" w:hAnsi="ＭＳ ゴシック;MS Gothic" w:cs="ＭＳ ゴシック;MS Gothic" w:eastAsia="ＭＳ ゴシック;MS Gothic"/>
          <w:sz w:val="24"/>
          <w:szCs w:val="24"/>
        </w:rPr>
        <w:t>磯子センター５階　</w:t>
      </w:r>
      <w:r>
        <w:rPr>
          <w:rFonts w:eastAsia="ＭＳ ゴシック;MS Gothic" w:cs="ＭＳ ゴシック;MS Gothic" w:ascii="ＭＳ ゴシック;MS Gothic" w:hAnsi="ＭＳ ゴシック;MS Gothic"/>
          <w:sz w:val="24"/>
          <w:szCs w:val="24"/>
        </w:rPr>
        <w:t>TEL 751-0739</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751-8608</w:t>
      </w:r>
    </w:p>
    <w:p>
      <w:pPr>
        <w:pStyle w:val="Normal"/>
        <w:rPr/>
      </w:pPr>
      <w:r>
        <w:rPr>
          <w:rFonts w:ascii="ＭＳ ゴシック;MS Gothic" w:hAnsi="ＭＳ ゴシック;MS Gothic" w:cs="ＭＳ ゴシック;MS Gothic" w:eastAsia="ＭＳ ゴシック;MS Gothic"/>
          <w:sz w:val="24"/>
          <w:szCs w:val="24"/>
        </w:rPr>
        <w:t>金沢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金沢区泥亀</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いきいきセンター金沢」内　</w:t>
      </w:r>
      <w:r>
        <w:rPr>
          <w:rFonts w:eastAsia="ＭＳ ゴシック;MS Gothic" w:cs="ＭＳ ゴシック;MS Gothic" w:ascii="ＭＳ ゴシック;MS Gothic" w:hAnsi="ＭＳ ゴシック;MS Gothic"/>
          <w:sz w:val="24"/>
          <w:szCs w:val="24"/>
        </w:rPr>
        <w:t>TEL 788-608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784-9011</w:t>
      </w:r>
    </w:p>
    <w:p>
      <w:pPr>
        <w:pStyle w:val="Normal"/>
        <w:rPr/>
      </w:pPr>
      <w:r>
        <w:rPr>
          <w:rFonts w:ascii="ＭＳ ゴシック;MS Gothic" w:hAnsi="ＭＳ ゴシック;MS Gothic" w:cs="ＭＳ ゴシック;MS Gothic" w:eastAsia="ＭＳ ゴシック;MS Gothic"/>
          <w:sz w:val="24"/>
          <w:szCs w:val="24"/>
        </w:rPr>
        <w:t>港北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港北区大豆戸町</w:t>
      </w:r>
      <w:r>
        <w:rPr>
          <w:rFonts w:eastAsia="ＭＳ ゴシック;MS Gothic" w:cs="ＭＳ ゴシック;MS Gothic" w:ascii="ＭＳ ゴシック;MS Gothic" w:hAnsi="ＭＳ ゴシック;MS Gothic"/>
          <w:sz w:val="24"/>
          <w:szCs w:val="24"/>
        </w:rPr>
        <w:t>13-1</w:t>
      </w:r>
      <w:r>
        <w:rPr>
          <w:rFonts w:ascii="ＭＳ ゴシック;MS Gothic" w:hAnsi="ＭＳ ゴシック;MS Gothic" w:cs="ＭＳ ゴシック;MS Gothic" w:eastAsia="ＭＳ ゴシック;MS Gothic"/>
          <w:sz w:val="24"/>
          <w:szCs w:val="24"/>
        </w:rPr>
        <w:t>吉田ビル</w:t>
      </w:r>
      <w:r>
        <w:rPr>
          <w:rFonts w:eastAsia="ＭＳ ゴシック;MS Gothic" w:cs="ＭＳ ゴシック;MS Gothic" w:ascii="ＭＳ ゴシック;MS Gothic" w:hAnsi="ＭＳ ゴシック;MS Gothic"/>
          <w:sz w:val="24"/>
          <w:szCs w:val="24"/>
        </w:rPr>
        <w:t>20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547-232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531-9561</w:t>
      </w:r>
    </w:p>
    <w:p>
      <w:pPr>
        <w:pStyle w:val="Normal"/>
        <w:rPr/>
      </w:pPr>
      <w:r>
        <w:rPr>
          <w:rFonts w:ascii="ＭＳ ゴシック;MS Gothic" w:hAnsi="ＭＳ ゴシック;MS Gothic" w:cs="ＭＳ ゴシック;MS Gothic" w:eastAsia="ＭＳ ゴシック;MS Gothic"/>
          <w:sz w:val="24"/>
          <w:szCs w:val="24"/>
        </w:rPr>
        <w:t>緑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緑区中山町</w:t>
      </w:r>
      <w:r>
        <w:rPr>
          <w:rFonts w:eastAsia="ＭＳ ゴシック;MS Gothic" w:cs="ＭＳ ゴシック;MS Gothic" w:ascii="ＭＳ ゴシック;MS Gothic" w:hAnsi="ＭＳ ゴシック;MS Gothic"/>
          <w:sz w:val="24"/>
          <w:szCs w:val="24"/>
        </w:rPr>
        <w:t>413-4</w:t>
      </w:r>
      <w:r>
        <w:rPr>
          <w:rFonts w:ascii="ＭＳ ゴシック;MS Gothic" w:hAnsi="ＭＳ ゴシック;MS Gothic" w:cs="ＭＳ ゴシック;MS Gothic" w:eastAsia="ＭＳ ゴシック;MS Gothic"/>
          <w:sz w:val="24"/>
          <w:szCs w:val="24"/>
        </w:rPr>
        <w:t>「ハーモニーみどり」内　</w:t>
      </w:r>
      <w:r>
        <w:rPr>
          <w:rFonts w:eastAsia="ＭＳ ゴシック;MS Gothic" w:cs="ＭＳ ゴシック;MS Gothic" w:ascii="ＭＳ ゴシック;MS Gothic" w:hAnsi="ＭＳ ゴシック;MS Gothic"/>
          <w:sz w:val="24"/>
          <w:szCs w:val="24"/>
        </w:rPr>
        <w:t>TEL 931-247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34-4355</w:t>
      </w:r>
    </w:p>
    <w:p>
      <w:pPr>
        <w:pStyle w:val="Normal"/>
        <w:rPr/>
      </w:pPr>
      <w:r>
        <w:rPr>
          <w:rFonts w:ascii="ＭＳ ゴシック;MS Gothic" w:hAnsi="ＭＳ ゴシック;MS Gothic" w:cs="ＭＳ ゴシック;MS Gothic" w:eastAsia="ＭＳ ゴシック;MS Gothic"/>
          <w:sz w:val="24"/>
          <w:szCs w:val="24"/>
        </w:rPr>
        <w:t>青葉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青葉区市ケ尾</w:t>
      </w:r>
      <w:r>
        <w:rPr>
          <w:rFonts w:eastAsia="ＭＳ ゴシック;MS Gothic" w:cs="ＭＳ ゴシック;MS Gothic" w:ascii="ＭＳ ゴシック;MS Gothic" w:hAnsi="ＭＳ ゴシック;MS Gothic"/>
          <w:sz w:val="24"/>
          <w:szCs w:val="24"/>
        </w:rPr>
        <w:t>1169-22</w:t>
      </w:r>
      <w:r>
        <w:rPr>
          <w:rFonts w:ascii="ＭＳ ゴシック;MS Gothic" w:hAnsi="ＭＳ ゴシック;MS Gothic" w:cs="ＭＳ ゴシック;MS Gothic" w:eastAsia="ＭＳ ゴシック;MS Gothic"/>
          <w:sz w:val="24"/>
          <w:szCs w:val="24"/>
        </w:rPr>
        <w:t>青葉区福祉保健活動拠点　</w:t>
      </w:r>
      <w:r>
        <w:rPr>
          <w:rFonts w:eastAsia="ＭＳ ゴシック;MS Gothic" w:cs="ＭＳ ゴシック;MS Gothic" w:ascii="ＭＳ ゴシック;MS Gothic" w:hAnsi="ＭＳ ゴシック;MS Gothic"/>
          <w:sz w:val="24"/>
          <w:szCs w:val="24"/>
        </w:rPr>
        <w:t>TEL 972-883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72-7519</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筑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都筑区荏田東</w:t>
      </w:r>
      <w:r>
        <w:rPr>
          <w:rFonts w:eastAsia="ＭＳ ゴシック;MS Gothic" w:cs="ＭＳ ゴシック;MS Gothic" w:ascii="ＭＳ ゴシック;MS Gothic" w:hAnsi="ＭＳ ゴシック;MS Gothic"/>
          <w:sz w:val="24"/>
          <w:szCs w:val="24"/>
        </w:rPr>
        <w:t>4-10-3</w:t>
      </w:r>
      <w:r>
        <w:rPr>
          <w:rFonts w:ascii="ＭＳ ゴシック;MS Gothic" w:hAnsi="ＭＳ ゴシック;MS Gothic" w:cs="ＭＳ ゴシック;MS Gothic" w:eastAsia="ＭＳ ゴシック;MS Gothic"/>
          <w:sz w:val="24"/>
          <w:szCs w:val="24"/>
        </w:rPr>
        <w:t>港北ニュータウンまちづくり館内　</w:t>
      </w:r>
      <w:r>
        <w:rPr>
          <w:rFonts w:eastAsia="ＭＳ ゴシック;MS Gothic" w:cs="ＭＳ ゴシック;MS Gothic" w:ascii="ＭＳ ゴシック;MS Gothic" w:hAnsi="ＭＳ ゴシック;MS Gothic"/>
          <w:sz w:val="24"/>
          <w:szCs w:val="24"/>
        </w:rPr>
        <w:t>TEL 943-405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943-1863</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塚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戸塚区戸塚町</w:t>
      </w:r>
      <w:r>
        <w:rPr>
          <w:rFonts w:eastAsia="ＭＳ ゴシック;MS Gothic" w:cs="ＭＳ ゴシック;MS Gothic" w:ascii="ＭＳ ゴシック;MS Gothic" w:hAnsi="ＭＳ ゴシック;MS Gothic"/>
          <w:sz w:val="24"/>
          <w:szCs w:val="24"/>
        </w:rPr>
        <w:t>167-25</w:t>
      </w:r>
      <w:r>
        <w:rPr>
          <w:rFonts w:ascii="ＭＳ ゴシック;MS Gothic" w:hAnsi="ＭＳ ゴシック;MS Gothic" w:cs="ＭＳ ゴシック;MS Gothic" w:eastAsia="ＭＳ ゴシック;MS Gothic"/>
          <w:sz w:val="24"/>
          <w:szCs w:val="24"/>
        </w:rPr>
        <w:t>福祉保健活動拠点１階　</w:t>
      </w:r>
      <w:r>
        <w:rPr>
          <w:rFonts w:eastAsia="ＭＳ ゴシック;MS Gothic" w:cs="ＭＳ ゴシック;MS Gothic" w:ascii="ＭＳ ゴシック;MS Gothic" w:hAnsi="ＭＳ ゴシック;MS Gothic"/>
          <w:sz w:val="24"/>
          <w:szCs w:val="24"/>
        </w:rPr>
        <w:t>TEL 866-843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62-589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栄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栄区桂町</w:t>
      </w:r>
      <w:r>
        <w:rPr>
          <w:rFonts w:eastAsia="ＭＳ ゴシック;MS Gothic" w:cs="ＭＳ ゴシック;MS Gothic" w:ascii="ＭＳ ゴシック;MS Gothic" w:hAnsi="ＭＳ ゴシック;MS Gothic"/>
          <w:sz w:val="24"/>
          <w:szCs w:val="24"/>
        </w:rPr>
        <w:t>279-29</w:t>
      </w:r>
      <w:r>
        <w:rPr>
          <w:rFonts w:ascii="ＭＳ ゴシック;MS Gothic" w:hAnsi="ＭＳ ゴシック;MS Gothic" w:cs="ＭＳ ゴシック;MS Gothic" w:eastAsia="ＭＳ ゴシック;MS Gothic"/>
          <w:sz w:val="24"/>
          <w:szCs w:val="24"/>
        </w:rPr>
        <w:t>栄区福祉保健活動拠点内　</w:t>
      </w:r>
      <w:r>
        <w:rPr>
          <w:rFonts w:eastAsia="ＭＳ ゴシック;MS Gothic" w:cs="ＭＳ ゴシック;MS Gothic" w:ascii="ＭＳ ゴシック;MS Gothic" w:hAnsi="ＭＳ ゴシック;MS Gothic"/>
          <w:sz w:val="24"/>
          <w:szCs w:val="24"/>
        </w:rPr>
        <w:t>TEL 894-8521</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92-8974</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泉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泉区和泉中央南</w:t>
      </w:r>
      <w:r>
        <w:rPr>
          <w:rFonts w:eastAsia="ＭＳ ゴシック;MS Gothic" w:cs="ＭＳ ゴシック;MS Gothic" w:ascii="ＭＳ ゴシック;MS Gothic" w:hAnsi="ＭＳ ゴシック;MS Gothic"/>
          <w:sz w:val="24"/>
          <w:szCs w:val="24"/>
        </w:rPr>
        <w:t>5-4-13</w:t>
      </w:r>
      <w:r>
        <w:rPr>
          <w:rFonts w:ascii="ＭＳ ゴシック;MS Gothic" w:hAnsi="ＭＳ ゴシック;MS Gothic" w:cs="ＭＳ ゴシック;MS Gothic" w:eastAsia="ＭＳ ゴシック;MS Gothic"/>
          <w:sz w:val="24"/>
          <w:szCs w:val="24"/>
        </w:rPr>
        <w:t>泉ふれあいホーム　</w:t>
      </w:r>
      <w:r>
        <w:rPr>
          <w:rFonts w:eastAsia="ＭＳ ゴシック;MS Gothic" w:cs="ＭＳ ゴシック;MS Gothic" w:ascii="ＭＳ ゴシック;MS Gothic" w:hAnsi="ＭＳ ゴシック;MS Gothic"/>
          <w:sz w:val="24"/>
          <w:szCs w:val="24"/>
        </w:rPr>
        <w:t>TEL 802-215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804-6042</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瀬谷区社会福祉協議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住所 </w:t>
      </w:r>
      <w:r>
        <w:rPr>
          <w:rFonts w:ascii="ＭＳ ゴシック;MS Gothic" w:hAnsi="ＭＳ ゴシック;MS Gothic" w:cs="ＭＳ ゴシック;MS Gothic" w:eastAsia="ＭＳ ゴシック;MS Gothic"/>
          <w:sz w:val="24"/>
          <w:szCs w:val="24"/>
        </w:rPr>
        <w:t>横浜市瀬谷区二ツ橋町</w:t>
      </w:r>
      <w:r>
        <w:rPr>
          <w:rFonts w:eastAsia="ＭＳ ゴシック;MS Gothic" w:cs="ＭＳ ゴシック;MS Gothic" w:ascii="ＭＳ ゴシック;MS Gothic" w:hAnsi="ＭＳ ゴシック;MS Gothic"/>
          <w:sz w:val="24"/>
          <w:szCs w:val="24"/>
        </w:rPr>
        <w:t>469</w:t>
      </w:r>
      <w:r>
        <w:rPr>
          <w:rFonts w:ascii="ＭＳ ゴシック;MS Gothic" w:hAnsi="ＭＳ ゴシック;MS Gothic" w:cs="ＭＳ ゴシック;MS Gothic" w:eastAsia="ＭＳ ゴシック;MS Gothic"/>
          <w:sz w:val="24"/>
          <w:szCs w:val="24"/>
        </w:rPr>
        <w:t>せやまる・ふれあい館内</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 361-2117</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361-2328</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6</w:t>
      </w:r>
      <w:r>
        <w:rPr>
          <w:rFonts w:ascii="ＭＳ ゴシック;MS Gothic" w:hAnsi="ＭＳ ゴシック;MS Gothic" w:cs="ＭＳ ゴシック;MS Gothic" w:eastAsia="ＭＳ ゴシック;MS Gothic"/>
          <w:b/>
          <w:sz w:val="24"/>
          <w:szCs w:val="24"/>
        </w:rPr>
        <w:t>ペ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保健に関する身近な総合相談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近くの地域ケアプラザ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ボランティア講座や健康教室などの開催や地域の福祉活動・交流の場を提供しています。また、介護に関する相談等も受け付けています。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々な分野の市民活動団体やボランティア等ですでに活動している場合や、これからボランティア活動しようとしている場合は</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市民活動支援センター</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活動やボランティア活動をしたい人、自分たちの活動をもっと多くの人に知ってほしい団体の活動を支援しています。また、同様の機能を持った支援センターが各区にもあります。</w:t>
      </w:r>
    </w:p>
    <w:p>
      <w:pPr>
        <w:pStyle w:val="Normal"/>
        <w:rPr/>
      </w:pPr>
      <w:r>
        <w:rPr>
          <w:rFonts w:eastAsia="ＭＳ ゴシック;MS Gothic" w:cs="ＭＳ ゴシック;MS Gothic" w:ascii="ＭＳ ゴシック;MS Gothic" w:hAnsi="ＭＳ ゴシック;MS Gothic"/>
          <w:sz w:val="24"/>
          <w:szCs w:val="24"/>
        </w:rPr>
        <w:t>TEL 223-2666</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223-2888</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横浜市ボランティアセンター（横浜市社会福祉協議会）</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ボランティア・市民活動に関する情報提供、相談対応をはじめ、ネットワークづくり、助成金制度の運営、善意銀行・各種基金の運営、などの中間的支援を基本機能として、視覚障害者等からの依頼を受け、ボランティアによる点訳・音訳・対面朗読等をコーディネートするプライベートサービスなどの直接支援も行っ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各区社会福祉協議会にも、同様の機能を持ったボランティアセンターがあります。</w:t>
      </w:r>
    </w:p>
    <w:p>
      <w:pPr>
        <w:pStyle w:val="Normal"/>
        <w:rPr/>
      </w:pPr>
      <w:r>
        <w:rPr>
          <w:rFonts w:eastAsia="ＭＳ ゴシック;MS Gothic" w:cs="ＭＳ ゴシック;MS Gothic" w:ascii="ＭＳ ゴシック;MS Gothic" w:hAnsi="ＭＳ ゴシック;MS Gothic"/>
          <w:sz w:val="24"/>
          <w:szCs w:val="24"/>
        </w:rPr>
        <w:t>TEL 201-862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201-162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URL</w:t>
      </w:r>
      <w:r>
        <w:rPr>
          <w:rFonts w:ascii="ＭＳ ゴシック;MS Gothic" w:hAnsi="ＭＳ ゴシック;MS Gothic" w:cs="ＭＳ ゴシック;MS Gothic" w:eastAsia="ＭＳ ゴシック;MS Gothic"/>
          <w:sz w:val="24"/>
          <w:szCs w:val="24"/>
        </w:rPr>
        <w:t>：</w:t>
      </w:r>
      <w:hyperlink r:id="rId5">
        <w:r>
          <w:rPr>
            <w:rStyle w:val="InternetLink"/>
            <w:rFonts w:eastAsia="ＭＳ ゴシック;MS Gothic" w:cs="ＭＳ ゴシック;MS Gothic" w:ascii="ＭＳ ゴシック;MS Gothic" w:hAnsi="ＭＳ ゴシック;MS Gothic"/>
            <w:sz w:val="24"/>
            <w:szCs w:val="24"/>
          </w:rPr>
          <w:t>http://www.yokohamashakyo.jp/yvc/top.html</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手話通訳・筆記通訳の派遣依頼、ＯＨＰや磁気ループの貸出し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スポーツ文化センター　横浜ラポールへ</w:t>
      </w:r>
    </w:p>
    <w:p>
      <w:pPr>
        <w:pStyle w:val="Normal"/>
        <w:ind w:firstLine="240"/>
        <w:rPr/>
      </w:pPr>
      <w:r>
        <w:rPr>
          <w:rFonts w:eastAsia="ＭＳ ゴシック;MS Gothic" w:cs="ＭＳ ゴシック;MS Gothic" w:ascii="ＭＳ ゴシック;MS Gothic" w:hAnsi="ＭＳ ゴシック;MS Gothic"/>
          <w:sz w:val="24"/>
          <w:szCs w:val="24"/>
        </w:rPr>
        <w:t>TEL 475-2057</w:t>
      </w:r>
      <w:r>
        <w:rPr>
          <w:rFonts w:ascii="ＭＳ ゴシック;MS Gothic" w:hAnsi="ＭＳ ゴシック;MS Gothic" w:cs="ＭＳ ゴシック;MS Gothic" w:eastAsia="ＭＳ ゴシック;MS Gothic"/>
          <w:sz w:val="24"/>
          <w:szCs w:val="24"/>
        </w:rPr>
        <w:t>（通訳派遣</w:t>
      </w:r>
      <w:r>
        <w:rPr>
          <w:rFonts w:eastAsia="ＭＳ ゴシック;MS Gothic" w:cs="ＭＳ ゴシック;MS Gothic" w:ascii="ＭＳ ゴシック;MS Gothic" w:hAnsi="ＭＳ ゴシック;MS Gothic"/>
          <w:sz w:val="24"/>
          <w:szCs w:val="24"/>
        </w:rPr>
        <w:t>205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 475-2059</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障害者のための住宅改造に関する相談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区役所福祉保健センター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横浜市内の福祉のまちづくりに関する情報は</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福祉局福祉保健課のホームページに、市内のバリアフリー情報や健康福祉局で行っている取組等を掲載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裏表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行年月 平成２８年３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行 横浜市健康福祉局地域福祉保健部福祉保健課</w:t>
      </w:r>
    </w:p>
    <w:p>
      <w:pPr>
        <w:pStyle w:val="Normal"/>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231-0017 </w:t>
      </w:r>
      <w:r>
        <w:rPr>
          <w:rFonts w:ascii="ＭＳ ゴシック;MS Gothic" w:hAnsi="ＭＳ ゴシック;MS Gothic" w:cs="ＭＳ ゴシック;MS Gothic" w:eastAsia="ＭＳ ゴシック;MS Gothic"/>
          <w:sz w:val="24"/>
          <w:szCs w:val="24"/>
        </w:rPr>
        <w:t>横浜市中区港町</w:t>
      </w:r>
      <w:r>
        <w:rPr>
          <w:rFonts w:eastAsia="ＭＳ ゴシック;MS Gothic" w:cs="ＭＳ ゴシック;MS Gothic" w:ascii="ＭＳ ゴシック;MS Gothic" w:hAnsi="ＭＳ ゴシック;MS Gothic"/>
          <w:sz w:val="24"/>
          <w:szCs w:val="24"/>
        </w:rPr>
        <w:t>1-1</w:t>
      </w:r>
    </w:p>
    <w:p>
      <w:pPr>
        <w:pStyle w:val="Normal"/>
        <w:rPr/>
      </w:pPr>
      <w:r>
        <w:rPr>
          <w:rFonts w:eastAsia="ＭＳ ゴシック;MS Gothic" w:cs="ＭＳ ゴシック;MS Gothic" w:ascii="ＭＳ ゴシック;MS Gothic" w:hAnsi="ＭＳ ゴシック;MS Gothic"/>
          <w:sz w:val="24"/>
          <w:szCs w:val="24"/>
        </w:rPr>
        <w:t>TEL 045-671-2387</w:t>
      </w:r>
    </w:p>
    <w:p>
      <w:pPr>
        <w:pStyle w:val="Normal"/>
        <w:rPr/>
      </w:pPr>
      <w:r>
        <w:rPr>
          <w:rFonts w:eastAsia="ＭＳ ゴシック;MS Gothic" w:cs="ＭＳ ゴシック;MS Gothic" w:ascii="ＭＳ ゴシック;MS Gothic" w:hAnsi="ＭＳ ゴシック;MS Gothic"/>
          <w:sz w:val="24"/>
          <w:szCs w:val="24"/>
        </w:rPr>
        <w:t>FAX 045-664-3622</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籀.驛.荀.">
    <w:altName w:val="Arial Unicode MS"/>
    <w:charset w:val="80"/>
    <w:family w:val="swiss"/>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1">
    <w:name w:val="st1"/>
    <w:qFormat/>
    <w:rPr/>
  </w:style>
  <w:style w:type="character" w:styleId="InternetLink">
    <w:name w:val="Hyperlink"/>
    <w:rPr>
      <w:color w:val="0000FF"/>
      <w:u w:val="single"/>
    </w:rPr>
  </w:style>
  <w:style w:type="character" w:styleId="Text1">
    <w:name w:val="text1"/>
    <w:qFormat/>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ind w:firstLine="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c.籀.驛.荀.;Arial Unicode MS" w:hAnsi="c.籀.驛.荀.;Arial Unicode MS" w:eastAsia="c.籀.驛.荀.;Arial Unicode MS" w:cs="c.籀.驛.荀.;Arial Unicode MS"/>
      <w:color w:val="000000"/>
      <w:sz w:val="24"/>
      <w:szCs w:val="24"/>
      <w:lang w:val="en-US" w:eastAsia="ja-JP" w:bidi="ar-SA"/>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nagawa.jp/cnt/f531791/" TargetMode="External"/><Relationship Id="rId3" Type="http://schemas.openxmlformats.org/officeDocument/2006/relationships/hyperlink" Target="http://www.city.yokohama.lg.jp/kenko/kourei/kyoutuu/syoukai/volunteer/" TargetMode="External"/><Relationship Id="rId4" Type="http://schemas.openxmlformats.org/officeDocument/2006/relationships/hyperlink" Target="http://www.checkatoilet.com/" TargetMode="External"/><Relationship Id="rId5" Type="http://schemas.openxmlformats.org/officeDocument/2006/relationships/hyperlink" Target="http://www.yokohamashakyo.jp/yvc/to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2:00Z</dcterms:created>
  <dc:creator>ozawa</dc:creator>
  <dc:description/>
  <cp:keywords/>
  <dc:language>en-US</dc:language>
  <cp:lastModifiedBy>ozawa</cp:lastModifiedBy>
  <dcterms:modified xsi:type="dcterms:W3CDTF">2016-03-31T04:50:00Z</dcterms:modified>
  <cp:revision>18</cp:revision>
  <dc:subject/>
  <dc:title/>
</cp:coreProperties>
</file>