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栄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3">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34" w:footer="567" w:bottom="102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山本 尚子</cp:lastModifiedBy>
  <cp:lastPrinted>2015-01-28T12:58:00Z</cp:lastPrinted>
  <dcterms:modified xsi:type="dcterms:W3CDTF">2017-04-20T09:45:00Z</dcterms:modified>
  <cp:revision>18</cp:revision>
  <dc:subject/>
  <dc:title>福祉保健活動拠点指定管理者公募要項案</dc:title>
</cp:coreProperties>
</file>